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47"/>
        <w:gridCol w:w="1276"/>
      </w:tblGrid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647" w:type="dxa"/>
            <w:tcBorders>
              <w:top w:val="double" w:sz="2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KUGLAŠKI SAVEZ SRBIJE</w:t>
            </w:r>
          </w:p>
        </w:tc>
        <w:tc>
          <w:tcPr>
            <w:tcW w:w="1276" w:type="dxa"/>
            <w:tcBorders>
              <w:top w:val="double" w:sz="2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Obr.br.01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bCs/>
                <w:sz w:val="28"/>
                <w:lang w:val="es-E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s-EC"/>
              </w:rPr>
              <w:t>B  E  O  G  R  A  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5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TK KSS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647" w:type="dxa"/>
            <w:tcBorders>
              <w:bottom w:val="double" w:sz="2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lang w:val="es-EC"/>
              </w:rPr>
            </w:pPr>
            <w:r>
              <w:rPr>
                <w:rFonts w:cs="Century Gothic" w:ascii="Century Gothic" w:hAnsi="Century Gothic"/>
                <w:lang w:val="es-EC"/>
              </w:rPr>
              <w:t xml:space="preserve">Ul. Obilićev venac 4/II                           Tel/fax:  011/2645-780; 011/3321091                 </w:t>
            </w:r>
          </w:p>
        </w:tc>
        <w:tc>
          <w:tcPr>
            <w:tcW w:w="127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s-EC"/>
              </w:rPr>
            </w:pPr>
            <w:r>
              <w:rPr>
                <w:rFonts w:cs="Century Gothic" w:ascii="Century Gothic" w:hAnsi="Century Gothic"/>
                <w:sz w:val="24"/>
                <w:lang w:val="es-EC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lang w:val="es-EC"/>
        </w:rPr>
      </w:pPr>
      <w:r>
        <w:rPr>
          <w:rFonts w:cs="Tahoma" w:ascii="Tahoma" w:hAnsi="Tahoma"/>
          <w:b/>
          <w:i/>
          <w:lang w:val="es-EC"/>
        </w:rPr>
      </w:r>
    </w:p>
    <w:p>
      <w:pPr>
        <w:pStyle w:val="Heading1"/>
        <w:rPr>
          <w:rFonts w:ascii="Century Gothic" w:hAnsi="Century Gothic" w:cs="Century Gothic"/>
          <w:lang w:val="es-EC"/>
        </w:rPr>
      </w:pPr>
      <w:r>
        <w:rPr>
          <w:rFonts w:cs="Century Gothic" w:ascii="Century Gothic" w:hAnsi="Century Gothic"/>
          <w:lang w:val="es-EC"/>
        </w:rPr>
        <w:t>PRIJAVA KL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sz w:val="28"/>
        </w:rPr>
        <w:t xml:space="preserve">za KUP  SRBIJE </w:t>
      </w:r>
      <w:r>
        <w:rPr>
          <w:rFonts w:cs="Century Gothic" w:ascii="Century Gothic" w:hAnsi="Century Gothic"/>
          <w:b/>
          <w:i/>
          <w:sz w:val="28"/>
        </w:rPr>
        <w:t>2024/2025</w:t>
      </w:r>
      <w:r>
        <w:rPr>
          <w:rFonts w:cs="Century Gothic" w:ascii="Century Gothic" w:hAnsi="Century Gothic"/>
          <w:bCs/>
          <w:i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sz w:val="28"/>
        </w:rPr>
      </w:pPr>
      <w:r>
        <w:rPr>
          <w:rFonts w:cs="Century Gothic" w:ascii="Century Gothic" w:hAnsi="Century Gothic"/>
          <w:bCs/>
          <w:i/>
          <w:sz w:val="28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9"/>
        <w:gridCol w:w="3684"/>
        <w:gridCol w:w="110"/>
        <w:gridCol w:w="12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  <w:t>Takmičenj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lang w:val="es-EC"/>
              </w:rPr>
              <w:t>KUP SRBIJE</w:t>
            </w:r>
          </w:p>
        </w:tc>
      </w:tr>
      <w:tr>
        <w:trPr/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s-EC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lang w:val="es-EC"/>
              </w:rPr>
            </w:r>
          </w:p>
        </w:tc>
        <w:tc>
          <w:tcPr>
            <w:tcW w:w="3684" w:type="dxa"/>
            <w:tcBorders>
              <w:top w:val="double" w:sz="24" w:space="0" w:color="000000"/>
              <w:left w:val="dotted" w:sz="2" w:space="0" w:color="FF0000"/>
              <w:bottom w:val="dotted" w:sz="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2"/>
                <w:lang w:val="es-EC"/>
              </w:rPr>
              <w:t xml:space="preserve">DA  </w:t>
            </w:r>
            <w:r>
              <w:rPr>
                <w:rFonts w:cs="Century Gothic" w:ascii="Century Gothic" w:hAnsi="Century Gothic"/>
                <w:b/>
                <w:i/>
                <w:sz w:val="22"/>
                <w:lang w:val="es-EC"/>
              </w:rPr>
              <w:t xml:space="preserve"> -   </w:t>
            </w:r>
            <w:r>
              <w:rPr>
                <w:rFonts w:cs="Century Gothic" w:ascii="Century Gothic" w:hAnsi="Century Gothic"/>
                <w:i/>
                <w:sz w:val="22"/>
                <w:lang w:val="es-EC"/>
              </w:rPr>
              <w:t xml:space="preserve"> NE</w:t>
            </w:r>
          </w:p>
        </w:tc>
        <w:tc>
          <w:tcPr>
            <w:tcW w:w="110" w:type="dxa"/>
            <w:tcBorders>
              <w:left w:val="dotted" w:sz="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de-D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u w:val="single"/>
          <w:lang w:val="de-DE"/>
        </w:rPr>
      </w:pPr>
      <w:r>
        <w:rPr>
          <w:rFonts w:cs="Tahoma" w:ascii="Tahoma" w:hAnsi="Tahoma"/>
          <w:b/>
          <w:sz w:val="16"/>
          <w:u w:val="single"/>
          <w:lang w:val="de-DE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1160"/>
        <w:gridCol w:w="84"/>
        <w:gridCol w:w="2409"/>
        <w:gridCol w:w="2019"/>
        <w:gridCol w:w="2009"/>
        <w:gridCol w:w="2198"/>
        <w:gridCol w:w="60"/>
        <w:gridCol w:w="30"/>
        <w:gridCol w:w="45"/>
        <w:gridCol w:w="45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1.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KUGLAŠKI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KLUB 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zlig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32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32"/>
                <w:lang w:val="de-DE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  <w:szCs w:val="3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10"/>
                <w:szCs w:val="32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RANG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TAKMIČENJ.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es-EC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es-EC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  <w:szCs w:val="16"/>
                <w:lang w:val="es-EC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szCs w:val="16"/>
                <w:lang w:val="es-EC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3.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ADRESA ZA SLANJE POŠTE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de-DE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szCs w:val="16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</w:rPr>
              <w:t>F A X 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lang w:val="de-DE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lang w:val="de-DE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4"/>
                <w:lang w:val="de-DE"/>
              </w:rPr>
              <w:t>E-mail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2019" w:type="dxa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2009" w:type="dxa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2198" w:type="dxa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lang w:val="de-DE"/>
              </w:rPr>
              <w:t>6.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  <w:bCs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de-DE"/>
              </w:rPr>
              <w:t>KONTAKT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i/>
                <w:sz w:val="1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sz w:val="18"/>
                <w:lang w:val="de-DE"/>
              </w:rPr>
              <w:t xml:space="preserve">TELEFONI:  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ime i prezime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funkcija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telefon na poslu</w:t>
            </w:r>
          </w:p>
        </w:tc>
        <w:tc>
          <w:tcPr>
            <w:tcW w:w="2378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telefon kod kuć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mobilni telefon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Tahoma" w:ascii="Tahoma" w:hAnsi="Tahoma"/>
                <w:b/>
                <w:i/>
                <w:sz w:val="4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4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PREDSEDNIK KLUBA</w:t>
            </w:r>
          </w:p>
        </w:tc>
        <w:tc>
          <w:tcPr>
            <w:tcW w:w="20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lef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493" w:type="dxa"/>
            <w:gridSpan w:val="2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SEKRETAR</w:t>
            </w:r>
          </w:p>
        </w:tc>
        <w:tc>
          <w:tcPr>
            <w:tcW w:w="2009" w:type="dxa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2258" w:type="dxa"/>
            <w:gridSpan w:val="2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75" w:type="dxa"/>
            <w:gridSpan w:val="2"/>
            <w:tcBorders>
              <w:lef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493" w:type="dxa"/>
            <w:gridSpan w:val="2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RENER</w:t>
            </w:r>
          </w:p>
        </w:tc>
        <w:tc>
          <w:tcPr>
            <w:tcW w:w="2009" w:type="dxa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2258" w:type="dxa"/>
            <w:gridSpan w:val="2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75" w:type="dxa"/>
            <w:gridSpan w:val="2"/>
            <w:tcBorders>
              <w:lef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493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KAPITEN</w:t>
            </w:r>
          </w:p>
        </w:tc>
        <w:tc>
          <w:tcPr>
            <w:tcW w:w="2009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2258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75" w:type="dxa"/>
            <w:gridSpan w:val="2"/>
            <w:tcBorders>
              <w:lef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lang w:val="de-D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lang w:val="de-D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lang w:val="de-DE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lang w:val="de-DE"/>
              </w:rPr>
              <w:t>7.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lang w:val="de-DE"/>
              </w:rPr>
              <w:t>ADRESA I TELEFON KUGLANE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19685</wp:posOffset>
                </wp:positionV>
                <wp:extent cx="1167130" cy="1009015"/>
                <wp:effectExtent l="0" t="635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009080"/>
                          <a:chOff x="0" y="0"/>
                          <a:chExt cx="1167120" cy="1009080"/>
                        </a:xfrm>
                      </wpg:grpSpPr>
                      <wps:wsp>
                        <wps:cNvSpPr/>
                        <wps:spPr>
                          <a:xfrm>
                            <a:off x="192240" y="143640"/>
                            <a:ext cx="7848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2012">
                                <a:moveTo>
                                  <a:pt x="1106" y="203"/>
                                </a:moveTo>
                                <a:cubicBezTo>
                                  <a:pt x="1060" y="198"/>
                                  <a:pt x="904" y="247"/>
                                  <a:pt x="892" y="361"/>
                                </a:cubicBezTo>
                                <a:cubicBezTo>
                                  <a:pt x="823" y="377"/>
                                  <a:pt x="763" y="393"/>
                                  <a:pt x="702" y="423"/>
                                </a:cubicBezTo>
                                <a:cubicBezTo>
                                  <a:pt x="675" y="433"/>
                                  <a:pt x="629" y="453"/>
                                  <a:pt x="629" y="472"/>
                                </a:cubicBezTo>
                                <a:cubicBezTo>
                                  <a:pt x="617" y="470"/>
                                  <a:pt x="607" y="469"/>
                                  <a:pt x="596" y="479"/>
                                </a:cubicBezTo>
                                <a:cubicBezTo>
                                  <a:pt x="594" y="479"/>
                                  <a:pt x="591" y="479"/>
                                  <a:pt x="589" y="477"/>
                                </a:cubicBezTo>
                                <a:cubicBezTo>
                                  <a:pt x="587" y="481"/>
                                  <a:pt x="585" y="483"/>
                                  <a:pt x="582" y="486"/>
                                </a:cubicBezTo>
                                <a:lnTo>
                                  <a:pt x="578" y="486"/>
                                </a:lnTo>
                                <a:cubicBezTo>
                                  <a:pt x="540" y="490"/>
                                  <a:pt x="492" y="529"/>
                                  <a:pt x="464" y="547"/>
                                </a:cubicBezTo>
                                <a:cubicBezTo>
                                  <a:pt x="462" y="547"/>
                                  <a:pt x="459" y="547"/>
                                  <a:pt x="457" y="545"/>
                                </a:cubicBezTo>
                                <a:cubicBezTo>
                                  <a:pt x="459" y="542"/>
                                  <a:pt x="459" y="540"/>
                                  <a:pt x="462" y="535"/>
                                </a:cubicBezTo>
                                <a:cubicBezTo>
                                  <a:pt x="485" y="515"/>
                                  <a:pt x="501" y="501"/>
                                  <a:pt x="513" y="472"/>
                                </a:cubicBezTo>
                                <a:cubicBezTo>
                                  <a:pt x="510" y="472"/>
                                  <a:pt x="508" y="470"/>
                                  <a:pt x="506" y="470"/>
                                </a:cubicBezTo>
                                <a:cubicBezTo>
                                  <a:pt x="490" y="481"/>
                                  <a:pt x="478" y="488"/>
                                  <a:pt x="464" y="499"/>
                                </a:cubicBezTo>
                                <a:cubicBezTo>
                                  <a:pt x="460" y="499"/>
                                  <a:pt x="459" y="497"/>
                                  <a:pt x="455" y="497"/>
                                </a:cubicBezTo>
                                <a:cubicBezTo>
                                  <a:pt x="453" y="493"/>
                                  <a:pt x="453" y="491"/>
                                  <a:pt x="452" y="488"/>
                                </a:cubicBezTo>
                                <a:cubicBezTo>
                                  <a:pt x="471" y="465"/>
                                  <a:pt x="503" y="456"/>
                                  <a:pt x="517" y="433"/>
                                </a:cubicBezTo>
                                <a:cubicBezTo>
                                  <a:pt x="538" y="425"/>
                                  <a:pt x="545" y="421"/>
                                  <a:pt x="556" y="404"/>
                                </a:cubicBezTo>
                                <a:cubicBezTo>
                                  <a:pt x="538" y="404"/>
                                  <a:pt x="527" y="416"/>
                                  <a:pt x="513" y="426"/>
                                </a:cubicBezTo>
                                <a:cubicBezTo>
                                  <a:pt x="499" y="433"/>
                                  <a:pt x="499" y="433"/>
                                  <a:pt x="478" y="449"/>
                                </a:cubicBezTo>
                                <a:cubicBezTo>
                                  <a:pt x="443" y="453"/>
                                  <a:pt x="397" y="522"/>
                                  <a:pt x="371" y="515"/>
                                </a:cubicBezTo>
                                <a:cubicBezTo>
                                  <a:pt x="376" y="467"/>
                                  <a:pt x="443" y="433"/>
                                  <a:pt x="469" y="395"/>
                                </a:cubicBezTo>
                                <a:cubicBezTo>
                                  <a:pt x="408" y="388"/>
                                  <a:pt x="351" y="517"/>
                                  <a:pt x="275" y="512"/>
                                </a:cubicBezTo>
                                <a:cubicBezTo>
                                  <a:pt x="273" y="510"/>
                                  <a:pt x="271" y="506"/>
                                  <a:pt x="269" y="503"/>
                                </a:cubicBezTo>
                                <a:cubicBezTo>
                                  <a:pt x="278" y="488"/>
                                  <a:pt x="285" y="474"/>
                                  <a:pt x="298" y="462"/>
                                </a:cubicBezTo>
                                <a:cubicBezTo>
                                  <a:pt x="320" y="458"/>
                                  <a:pt x="325" y="451"/>
                                  <a:pt x="335" y="435"/>
                                </a:cubicBezTo>
                                <a:cubicBezTo>
                                  <a:pt x="337" y="432"/>
                                  <a:pt x="339" y="428"/>
                                  <a:pt x="339" y="425"/>
                                </a:cubicBezTo>
                                <a:cubicBezTo>
                                  <a:pt x="337" y="425"/>
                                  <a:pt x="334" y="426"/>
                                  <a:pt x="332" y="425"/>
                                </a:cubicBezTo>
                                <a:cubicBezTo>
                                  <a:pt x="332" y="423"/>
                                  <a:pt x="330" y="421"/>
                                  <a:pt x="330" y="416"/>
                                </a:cubicBezTo>
                                <a:cubicBezTo>
                                  <a:pt x="385" y="375"/>
                                  <a:pt x="385" y="375"/>
                                  <a:pt x="434" y="330"/>
                                </a:cubicBezTo>
                                <a:cubicBezTo>
                                  <a:pt x="425" y="328"/>
                                  <a:pt x="425" y="328"/>
                                  <a:pt x="418" y="331"/>
                                </a:cubicBezTo>
                                <a:cubicBezTo>
                                  <a:pt x="415" y="330"/>
                                  <a:pt x="415" y="328"/>
                                  <a:pt x="411" y="324"/>
                                </a:cubicBezTo>
                                <a:cubicBezTo>
                                  <a:pt x="420" y="321"/>
                                  <a:pt x="420" y="321"/>
                                  <a:pt x="429" y="309"/>
                                </a:cubicBezTo>
                                <a:cubicBezTo>
                                  <a:pt x="438" y="305"/>
                                  <a:pt x="443" y="302"/>
                                  <a:pt x="450" y="296"/>
                                </a:cubicBezTo>
                                <a:cubicBezTo>
                                  <a:pt x="453" y="298"/>
                                  <a:pt x="453" y="298"/>
                                  <a:pt x="469" y="282"/>
                                </a:cubicBezTo>
                                <a:cubicBezTo>
                                  <a:pt x="475" y="282"/>
                                  <a:pt x="475" y="282"/>
                                  <a:pt x="478" y="277"/>
                                </a:cubicBezTo>
                                <a:cubicBezTo>
                                  <a:pt x="489" y="275"/>
                                  <a:pt x="497" y="270"/>
                                  <a:pt x="508" y="266"/>
                                </a:cubicBezTo>
                                <a:cubicBezTo>
                                  <a:pt x="508" y="261"/>
                                  <a:pt x="510" y="256"/>
                                  <a:pt x="512" y="251"/>
                                </a:cubicBezTo>
                                <a:cubicBezTo>
                                  <a:pt x="536" y="237"/>
                                  <a:pt x="570" y="219"/>
                                  <a:pt x="587" y="198"/>
                                </a:cubicBezTo>
                                <a:cubicBezTo>
                                  <a:pt x="607" y="193"/>
                                  <a:pt x="637" y="186"/>
                                  <a:pt x="644" y="164"/>
                                </a:cubicBezTo>
                                <a:cubicBezTo>
                                  <a:pt x="614" y="171"/>
                                  <a:pt x="585" y="193"/>
                                  <a:pt x="552" y="200"/>
                                </a:cubicBezTo>
                                <a:cubicBezTo>
                                  <a:pt x="529" y="212"/>
                                  <a:pt x="503" y="219"/>
                                  <a:pt x="482" y="229"/>
                                </a:cubicBezTo>
                                <a:cubicBezTo>
                                  <a:pt x="478" y="233"/>
                                  <a:pt x="471" y="237"/>
                                  <a:pt x="468" y="237"/>
                                </a:cubicBezTo>
                                <a:cubicBezTo>
                                  <a:pt x="424" y="237"/>
                                  <a:pt x="330" y="307"/>
                                  <a:pt x="311" y="335"/>
                                </a:cubicBezTo>
                                <a:cubicBezTo>
                                  <a:pt x="268" y="353"/>
                                  <a:pt x="238" y="409"/>
                                  <a:pt x="195" y="409"/>
                                </a:cubicBezTo>
                                <a:cubicBezTo>
                                  <a:pt x="178" y="412"/>
                                  <a:pt x="173" y="432"/>
                                  <a:pt x="157" y="432"/>
                                </a:cubicBezTo>
                                <a:cubicBezTo>
                                  <a:pt x="155" y="432"/>
                                  <a:pt x="153" y="430"/>
                                  <a:pt x="151" y="430"/>
                                </a:cubicBezTo>
                                <a:cubicBezTo>
                                  <a:pt x="160" y="416"/>
                                  <a:pt x="169" y="402"/>
                                  <a:pt x="178" y="388"/>
                                </a:cubicBezTo>
                                <a:cubicBezTo>
                                  <a:pt x="202" y="377"/>
                                  <a:pt x="239" y="330"/>
                                  <a:pt x="252" y="307"/>
                                </a:cubicBezTo>
                                <a:cubicBezTo>
                                  <a:pt x="255" y="307"/>
                                  <a:pt x="257" y="307"/>
                                  <a:pt x="261" y="307"/>
                                </a:cubicBezTo>
                                <a:cubicBezTo>
                                  <a:pt x="275" y="284"/>
                                  <a:pt x="299" y="270"/>
                                  <a:pt x="311" y="247"/>
                                </a:cubicBezTo>
                                <a:cubicBezTo>
                                  <a:pt x="341" y="240"/>
                                  <a:pt x="343" y="233"/>
                                  <a:pt x="362" y="210"/>
                                </a:cubicBezTo>
                                <a:cubicBezTo>
                                  <a:pt x="371" y="210"/>
                                  <a:pt x="380" y="210"/>
                                  <a:pt x="387" y="210"/>
                                </a:cubicBezTo>
                                <a:cubicBezTo>
                                  <a:pt x="411" y="191"/>
                                  <a:pt x="445" y="149"/>
                                  <a:pt x="482" y="152"/>
                                </a:cubicBezTo>
                                <a:cubicBezTo>
                                  <a:pt x="489" y="145"/>
                                  <a:pt x="496" y="136"/>
                                  <a:pt x="503" y="126"/>
                                </a:cubicBezTo>
                                <a:cubicBezTo>
                                  <a:pt x="533" y="112"/>
                                  <a:pt x="563" y="95"/>
                                  <a:pt x="593" y="88"/>
                                </a:cubicBezTo>
                                <a:cubicBezTo>
                                  <a:pt x="591" y="91"/>
                                  <a:pt x="591" y="95"/>
                                  <a:pt x="589" y="97"/>
                                </a:cubicBezTo>
                                <a:cubicBezTo>
                                  <a:pt x="596" y="104"/>
                                  <a:pt x="603" y="109"/>
                                  <a:pt x="610" y="116"/>
                                </a:cubicBezTo>
                                <a:cubicBezTo>
                                  <a:pt x="610" y="128"/>
                                  <a:pt x="610" y="128"/>
                                  <a:pt x="614" y="135"/>
                                </a:cubicBezTo>
                                <a:cubicBezTo>
                                  <a:pt x="617" y="126"/>
                                  <a:pt x="621" y="119"/>
                                  <a:pt x="624" y="111"/>
                                </a:cubicBezTo>
                                <a:cubicBezTo>
                                  <a:pt x="619" y="111"/>
                                  <a:pt x="617" y="111"/>
                                  <a:pt x="610" y="111"/>
                                </a:cubicBezTo>
                                <a:cubicBezTo>
                                  <a:pt x="617" y="105"/>
                                  <a:pt x="617" y="105"/>
                                  <a:pt x="635" y="98"/>
                                </a:cubicBezTo>
                                <a:cubicBezTo>
                                  <a:pt x="629" y="97"/>
                                  <a:pt x="624" y="97"/>
                                  <a:pt x="617" y="95"/>
                                </a:cubicBezTo>
                                <a:cubicBezTo>
                                  <a:pt x="617" y="95"/>
                                  <a:pt x="617" y="97"/>
                                  <a:pt x="615" y="98"/>
                                </a:cubicBezTo>
                                <a:cubicBezTo>
                                  <a:pt x="614" y="98"/>
                                  <a:pt x="610" y="97"/>
                                  <a:pt x="607" y="97"/>
                                </a:cubicBezTo>
                                <a:cubicBezTo>
                                  <a:pt x="607" y="95"/>
                                  <a:pt x="605" y="91"/>
                                  <a:pt x="605" y="90"/>
                                </a:cubicBezTo>
                                <a:cubicBezTo>
                                  <a:pt x="624" y="84"/>
                                  <a:pt x="624" y="84"/>
                                  <a:pt x="688" y="56"/>
                                </a:cubicBezTo>
                                <a:cubicBezTo>
                                  <a:pt x="732" y="42"/>
                                  <a:pt x="760" y="39"/>
                                  <a:pt x="791" y="30"/>
                                </a:cubicBezTo>
                                <a:cubicBezTo>
                                  <a:pt x="793" y="28"/>
                                  <a:pt x="793" y="26"/>
                                  <a:pt x="793" y="25"/>
                                </a:cubicBezTo>
                                <a:cubicBezTo>
                                  <a:pt x="825" y="25"/>
                                  <a:pt x="885" y="19"/>
                                  <a:pt x="909" y="7"/>
                                </a:cubicBezTo>
                                <a:cubicBezTo>
                                  <a:pt x="922" y="16"/>
                                  <a:pt x="935" y="19"/>
                                  <a:pt x="946" y="9"/>
                                </a:cubicBezTo>
                                <a:cubicBezTo>
                                  <a:pt x="974" y="4"/>
                                  <a:pt x="1002" y="0"/>
                                  <a:pt x="1030" y="2"/>
                                </a:cubicBezTo>
                                <a:cubicBezTo>
                                  <a:pt x="1034" y="4"/>
                                  <a:pt x="1037" y="4"/>
                                  <a:pt x="1039" y="5"/>
                                </a:cubicBezTo>
                                <a:cubicBezTo>
                                  <a:pt x="1039" y="7"/>
                                  <a:pt x="1039" y="9"/>
                                  <a:pt x="1041" y="11"/>
                                </a:cubicBezTo>
                                <a:cubicBezTo>
                                  <a:pt x="1048" y="14"/>
                                  <a:pt x="1067" y="18"/>
                                  <a:pt x="1071" y="11"/>
                                </a:cubicBezTo>
                                <a:cubicBezTo>
                                  <a:pt x="1079" y="12"/>
                                  <a:pt x="1090" y="12"/>
                                  <a:pt x="1097" y="12"/>
                                </a:cubicBezTo>
                                <a:cubicBezTo>
                                  <a:pt x="1099" y="11"/>
                                  <a:pt x="1099" y="9"/>
                                  <a:pt x="1101" y="7"/>
                                </a:cubicBezTo>
                                <a:cubicBezTo>
                                  <a:pt x="1118" y="9"/>
                                  <a:pt x="1118" y="9"/>
                                  <a:pt x="1129" y="7"/>
                                </a:cubicBezTo>
                                <a:lnTo>
                                  <a:pt x="1152" y="11"/>
                                </a:lnTo>
                                <a:cubicBezTo>
                                  <a:pt x="1167" y="12"/>
                                  <a:pt x="1167" y="12"/>
                                  <a:pt x="1169" y="11"/>
                                </a:cubicBezTo>
                                <a:cubicBezTo>
                                  <a:pt x="1176" y="12"/>
                                  <a:pt x="1180" y="12"/>
                                  <a:pt x="1185" y="14"/>
                                </a:cubicBezTo>
                                <a:cubicBezTo>
                                  <a:pt x="1252" y="25"/>
                                  <a:pt x="1321" y="25"/>
                                  <a:pt x="1388" y="33"/>
                                </a:cubicBezTo>
                                <a:cubicBezTo>
                                  <a:pt x="1400" y="37"/>
                                  <a:pt x="1410" y="39"/>
                                  <a:pt x="1421" y="42"/>
                                </a:cubicBezTo>
                                <a:cubicBezTo>
                                  <a:pt x="1424" y="42"/>
                                  <a:pt x="1428" y="42"/>
                                  <a:pt x="1428" y="44"/>
                                </a:cubicBezTo>
                                <a:cubicBezTo>
                                  <a:pt x="1432" y="46"/>
                                  <a:pt x="1433" y="47"/>
                                  <a:pt x="1433" y="51"/>
                                </a:cubicBezTo>
                                <a:cubicBezTo>
                                  <a:pt x="1433" y="53"/>
                                  <a:pt x="1433" y="53"/>
                                  <a:pt x="1507" y="72"/>
                                </a:cubicBezTo>
                                <a:cubicBezTo>
                                  <a:pt x="1511" y="72"/>
                                  <a:pt x="1512" y="72"/>
                                  <a:pt x="1514" y="74"/>
                                </a:cubicBezTo>
                                <a:cubicBezTo>
                                  <a:pt x="1537" y="86"/>
                                  <a:pt x="1593" y="104"/>
                                  <a:pt x="1631" y="119"/>
                                </a:cubicBezTo>
                                <a:cubicBezTo>
                                  <a:pt x="1642" y="126"/>
                                  <a:pt x="1654" y="131"/>
                                  <a:pt x="1667" y="136"/>
                                </a:cubicBezTo>
                                <a:cubicBezTo>
                                  <a:pt x="1749" y="179"/>
                                  <a:pt x="1830" y="224"/>
                                  <a:pt x="1910" y="275"/>
                                </a:cubicBezTo>
                                <a:cubicBezTo>
                                  <a:pt x="1908" y="275"/>
                                  <a:pt x="1908" y="277"/>
                                  <a:pt x="1906" y="280"/>
                                </a:cubicBezTo>
                                <a:cubicBezTo>
                                  <a:pt x="1991" y="321"/>
                                  <a:pt x="2056" y="423"/>
                                  <a:pt x="2119" y="488"/>
                                </a:cubicBezTo>
                                <a:cubicBezTo>
                                  <a:pt x="2117" y="493"/>
                                  <a:pt x="2124" y="503"/>
                                  <a:pt x="2126" y="510"/>
                                </a:cubicBezTo>
                                <a:cubicBezTo>
                                  <a:pt x="2146" y="517"/>
                                  <a:pt x="2156" y="563"/>
                                  <a:pt x="2182" y="577"/>
                                </a:cubicBezTo>
                                <a:cubicBezTo>
                                  <a:pt x="2182" y="584"/>
                                  <a:pt x="2182" y="584"/>
                                  <a:pt x="2175" y="587"/>
                                </a:cubicBezTo>
                                <a:cubicBezTo>
                                  <a:pt x="2182" y="605"/>
                                  <a:pt x="2182" y="605"/>
                                  <a:pt x="2185" y="607"/>
                                </a:cubicBezTo>
                                <a:cubicBezTo>
                                  <a:pt x="2183" y="610"/>
                                  <a:pt x="2183" y="614"/>
                                  <a:pt x="2182" y="617"/>
                                </a:cubicBezTo>
                                <a:cubicBezTo>
                                  <a:pt x="2180" y="626"/>
                                  <a:pt x="2178" y="637"/>
                                  <a:pt x="2176" y="645"/>
                                </a:cubicBezTo>
                                <a:cubicBezTo>
                                  <a:pt x="2175" y="645"/>
                                  <a:pt x="2175" y="647"/>
                                  <a:pt x="2175" y="647"/>
                                </a:cubicBezTo>
                                <a:cubicBezTo>
                                  <a:pt x="2175" y="651"/>
                                  <a:pt x="2173" y="652"/>
                                  <a:pt x="2171" y="654"/>
                                </a:cubicBezTo>
                                <a:cubicBezTo>
                                  <a:pt x="2171" y="658"/>
                                  <a:pt x="2169" y="659"/>
                                  <a:pt x="2169" y="659"/>
                                </a:cubicBezTo>
                                <a:cubicBezTo>
                                  <a:pt x="2169" y="661"/>
                                  <a:pt x="2165" y="663"/>
                                  <a:pt x="2163" y="663"/>
                                </a:cubicBezTo>
                                <a:cubicBezTo>
                                  <a:pt x="2160" y="675"/>
                                  <a:pt x="2165" y="682"/>
                                  <a:pt x="2163" y="691"/>
                                </a:cubicBezTo>
                                <a:cubicBezTo>
                                  <a:pt x="2160" y="691"/>
                                  <a:pt x="2158" y="691"/>
                                  <a:pt x="2154" y="689"/>
                                </a:cubicBezTo>
                                <a:cubicBezTo>
                                  <a:pt x="2149" y="698"/>
                                  <a:pt x="2149" y="698"/>
                                  <a:pt x="2138" y="703"/>
                                </a:cubicBezTo>
                                <a:cubicBezTo>
                                  <a:pt x="2126" y="698"/>
                                  <a:pt x="2128" y="695"/>
                                  <a:pt x="2123" y="682"/>
                                </a:cubicBezTo>
                                <a:cubicBezTo>
                                  <a:pt x="2123" y="679"/>
                                  <a:pt x="2121" y="675"/>
                                  <a:pt x="2121" y="672"/>
                                </a:cubicBezTo>
                                <a:cubicBezTo>
                                  <a:pt x="2117" y="663"/>
                                  <a:pt x="2116" y="654"/>
                                  <a:pt x="2112" y="645"/>
                                </a:cubicBezTo>
                                <a:cubicBezTo>
                                  <a:pt x="2107" y="645"/>
                                  <a:pt x="2100" y="642"/>
                                  <a:pt x="2093" y="640"/>
                                </a:cubicBezTo>
                                <a:cubicBezTo>
                                  <a:pt x="2091" y="622"/>
                                  <a:pt x="2080" y="601"/>
                                  <a:pt x="2065" y="591"/>
                                </a:cubicBezTo>
                                <a:cubicBezTo>
                                  <a:pt x="2065" y="571"/>
                                  <a:pt x="2021" y="536"/>
                                  <a:pt x="1998" y="528"/>
                                </a:cubicBezTo>
                                <a:cubicBezTo>
                                  <a:pt x="2001" y="547"/>
                                  <a:pt x="2031" y="568"/>
                                  <a:pt x="2022" y="587"/>
                                </a:cubicBezTo>
                                <a:cubicBezTo>
                                  <a:pt x="2035" y="594"/>
                                  <a:pt x="2054" y="633"/>
                                  <a:pt x="2054" y="642"/>
                                </a:cubicBezTo>
                                <a:cubicBezTo>
                                  <a:pt x="2063" y="652"/>
                                  <a:pt x="2068" y="654"/>
                                  <a:pt x="2068" y="668"/>
                                </a:cubicBezTo>
                                <a:cubicBezTo>
                                  <a:pt x="2091" y="723"/>
                                  <a:pt x="2091" y="723"/>
                                  <a:pt x="2091" y="730"/>
                                </a:cubicBezTo>
                                <a:cubicBezTo>
                                  <a:pt x="2093" y="730"/>
                                  <a:pt x="2094" y="731"/>
                                  <a:pt x="2098" y="731"/>
                                </a:cubicBezTo>
                                <a:lnTo>
                                  <a:pt x="2094" y="735"/>
                                </a:lnTo>
                                <a:cubicBezTo>
                                  <a:pt x="2093" y="740"/>
                                  <a:pt x="2093" y="742"/>
                                  <a:pt x="2091" y="744"/>
                                </a:cubicBezTo>
                                <a:cubicBezTo>
                                  <a:pt x="2089" y="744"/>
                                  <a:pt x="2087" y="745"/>
                                  <a:pt x="2084" y="745"/>
                                </a:cubicBezTo>
                                <a:cubicBezTo>
                                  <a:pt x="2084" y="740"/>
                                  <a:pt x="2086" y="738"/>
                                  <a:pt x="2086" y="733"/>
                                </a:cubicBezTo>
                                <a:cubicBezTo>
                                  <a:pt x="2084" y="733"/>
                                  <a:pt x="2082" y="731"/>
                                  <a:pt x="2079" y="731"/>
                                </a:cubicBezTo>
                                <a:cubicBezTo>
                                  <a:pt x="2082" y="721"/>
                                  <a:pt x="2079" y="723"/>
                                  <a:pt x="2077" y="714"/>
                                </a:cubicBezTo>
                                <a:cubicBezTo>
                                  <a:pt x="2073" y="714"/>
                                  <a:pt x="2073" y="714"/>
                                  <a:pt x="2070" y="712"/>
                                </a:cubicBezTo>
                                <a:cubicBezTo>
                                  <a:pt x="2072" y="712"/>
                                  <a:pt x="2072" y="709"/>
                                  <a:pt x="2072" y="707"/>
                                </a:cubicBezTo>
                                <a:cubicBezTo>
                                  <a:pt x="2070" y="705"/>
                                  <a:pt x="2068" y="705"/>
                                  <a:pt x="2066" y="705"/>
                                </a:cubicBezTo>
                                <a:cubicBezTo>
                                  <a:pt x="2065" y="696"/>
                                  <a:pt x="2063" y="691"/>
                                  <a:pt x="2063" y="680"/>
                                </a:cubicBezTo>
                                <a:cubicBezTo>
                                  <a:pt x="2057" y="680"/>
                                  <a:pt x="2050" y="680"/>
                                  <a:pt x="2045" y="680"/>
                                </a:cubicBezTo>
                                <a:cubicBezTo>
                                  <a:pt x="2035" y="691"/>
                                  <a:pt x="2035" y="691"/>
                                  <a:pt x="2029" y="703"/>
                                </a:cubicBezTo>
                                <a:cubicBezTo>
                                  <a:pt x="2035" y="707"/>
                                  <a:pt x="2040" y="712"/>
                                  <a:pt x="2045" y="717"/>
                                </a:cubicBezTo>
                                <a:cubicBezTo>
                                  <a:pt x="2045" y="716"/>
                                  <a:pt x="2045" y="714"/>
                                  <a:pt x="2047" y="712"/>
                                </a:cubicBezTo>
                                <a:cubicBezTo>
                                  <a:pt x="2049" y="712"/>
                                  <a:pt x="2052" y="712"/>
                                  <a:pt x="2054" y="712"/>
                                </a:cubicBezTo>
                                <a:cubicBezTo>
                                  <a:pt x="2045" y="721"/>
                                  <a:pt x="2049" y="730"/>
                                  <a:pt x="2057" y="738"/>
                                </a:cubicBezTo>
                                <a:cubicBezTo>
                                  <a:pt x="2056" y="740"/>
                                  <a:pt x="2054" y="744"/>
                                  <a:pt x="2054" y="745"/>
                                </a:cubicBezTo>
                                <a:cubicBezTo>
                                  <a:pt x="2056" y="745"/>
                                  <a:pt x="2059" y="745"/>
                                  <a:pt x="2059" y="747"/>
                                </a:cubicBezTo>
                                <a:cubicBezTo>
                                  <a:pt x="2061" y="751"/>
                                  <a:pt x="2063" y="756"/>
                                  <a:pt x="2065" y="760"/>
                                </a:cubicBezTo>
                                <a:cubicBezTo>
                                  <a:pt x="2061" y="760"/>
                                  <a:pt x="2059" y="760"/>
                                  <a:pt x="2054" y="760"/>
                                </a:cubicBezTo>
                                <a:cubicBezTo>
                                  <a:pt x="2045" y="744"/>
                                  <a:pt x="2040" y="724"/>
                                  <a:pt x="2021" y="712"/>
                                </a:cubicBezTo>
                                <a:cubicBezTo>
                                  <a:pt x="2019" y="726"/>
                                  <a:pt x="2024" y="745"/>
                                  <a:pt x="2035" y="758"/>
                                </a:cubicBezTo>
                                <a:cubicBezTo>
                                  <a:pt x="2038" y="786"/>
                                  <a:pt x="2049" y="819"/>
                                  <a:pt x="2057" y="861"/>
                                </a:cubicBezTo>
                                <a:cubicBezTo>
                                  <a:pt x="2049" y="865"/>
                                  <a:pt x="2049" y="865"/>
                                  <a:pt x="2040" y="878"/>
                                </a:cubicBezTo>
                                <a:cubicBezTo>
                                  <a:pt x="2038" y="876"/>
                                  <a:pt x="2035" y="876"/>
                                  <a:pt x="2031" y="874"/>
                                </a:cubicBezTo>
                                <a:cubicBezTo>
                                  <a:pt x="2029" y="882"/>
                                  <a:pt x="2050" y="898"/>
                                  <a:pt x="2054" y="903"/>
                                </a:cubicBezTo>
                                <a:cubicBezTo>
                                  <a:pt x="2057" y="889"/>
                                  <a:pt x="2057" y="891"/>
                                  <a:pt x="2047" y="878"/>
                                </a:cubicBezTo>
                                <a:lnTo>
                                  <a:pt x="2052" y="869"/>
                                </a:lnTo>
                                <a:cubicBezTo>
                                  <a:pt x="2054" y="869"/>
                                  <a:pt x="2057" y="870"/>
                                  <a:pt x="2059" y="870"/>
                                </a:cubicBezTo>
                                <a:cubicBezTo>
                                  <a:pt x="2065" y="885"/>
                                  <a:pt x="2072" y="899"/>
                                  <a:pt x="2068" y="915"/>
                                </a:cubicBezTo>
                                <a:cubicBezTo>
                                  <a:pt x="2073" y="919"/>
                                  <a:pt x="2079" y="924"/>
                                  <a:pt x="2084" y="926"/>
                                </a:cubicBezTo>
                                <a:cubicBezTo>
                                  <a:pt x="2082" y="933"/>
                                  <a:pt x="2080" y="938"/>
                                  <a:pt x="2079" y="943"/>
                                </a:cubicBezTo>
                                <a:cubicBezTo>
                                  <a:pt x="2079" y="959"/>
                                  <a:pt x="2073" y="975"/>
                                  <a:pt x="2072" y="989"/>
                                </a:cubicBezTo>
                                <a:cubicBezTo>
                                  <a:pt x="2087" y="1015"/>
                                  <a:pt x="2068" y="1059"/>
                                  <a:pt x="2059" y="1086"/>
                                </a:cubicBezTo>
                                <a:cubicBezTo>
                                  <a:pt x="2054" y="1095"/>
                                  <a:pt x="2050" y="1100"/>
                                  <a:pt x="2045" y="1107"/>
                                </a:cubicBezTo>
                                <a:cubicBezTo>
                                  <a:pt x="2043" y="1105"/>
                                  <a:pt x="2042" y="1103"/>
                                  <a:pt x="2042" y="1102"/>
                                </a:cubicBezTo>
                                <a:cubicBezTo>
                                  <a:pt x="2043" y="1095"/>
                                  <a:pt x="2047" y="1086"/>
                                  <a:pt x="2049" y="1079"/>
                                </a:cubicBezTo>
                                <a:cubicBezTo>
                                  <a:pt x="2021" y="1102"/>
                                  <a:pt x="2040" y="1124"/>
                                  <a:pt x="2045" y="1151"/>
                                </a:cubicBezTo>
                                <a:cubicBezTo>
                                  <a:pt x="2052" y="1138"/>
                                  <a:pt x="2043" y="1123"/>
                                  <a:pt x="2047" y="1109"/>
                                </a:cubicBezTo>
                                <a:cubicBezTo>
                                  <a:pt x="2049" y="1109"/>
                                  <a:pt x="2052" y="1110"/>
                                  <a:pt x="2054" y="1110"/>
                                </a:cubicBezTo>
                                <a:cubicBezTo>
                                  <a:pt x="2054" y="1124"/>
                                  <a:pt x="2054" y="1124"/>
                                  <a:pt x="2061" y="1135"/>
                                </a:cubicBezTo>
                                <a:cubicBezTo>
                                  <a:pt x="2061" y="1165"/>
                                  <a:pt x="2056" y="1189"/>
                                  <a:pt x="2045" y="1218"/>
                                </a:cubicBezTo>
                                <a:cubicBezTo>
                                  <a:pt x="2042" y="1228"/>
                                  <a:pt x="2035" y="1239"/>
                                  <a:pt x="2031" y="1247"/>
                                </a:cubicBezTo>
                                <a:cubicBezTo>
                                  <a:pt x="2038" y="1249"/>
                                  <a:pt x="2043" y="1249"/>
                                  <a:pt x="2049" y="1253"/>
                                </a:cubicBezTo>
                                <a:cubicBezTo>
                                  <a:pt x="2054" y="1242"/>
                                  <a:pt x="2057" y="1232"/>
                                  <a:pt x="2061" y="1221"/>
                                </a:cubicBezTo>
                                <a:cubicBezTo>
                                  <a:pt x="2065" y="1221"/>
                                  <a:pt x="2065" y="1221"/>
                                  <a:pt x="2087" y="1161"/>
                                </a:cubicBezTo>
                                <a:cubicBezTo>
                                  <a:pt x="2087" y="1161"/>
                                  <a:pt x="2084" y="1161"/>
                                  <a:pt x="2084" y="1160"/>
                                </a:cubicBezTo>
                                <a:cubicBezTo>
                                  <a:pt x="2082" y="1158"/>
                                  <a:pt x="2082" y="1158"/>
                                  <a:pt x="2080" y="1154"/>
                                </a:cubicBezTo>
                                <a:cubicBezTo>
                                  <a:pt x="2084" y="1151"/>
                                  <a:pt x="2084" y="1145"/>
                                  <a:pt x="2086" y="1140"/>
                                </a:cubicBezTo>
                                <a:cubicBezTo>
                                  <a:pt x="2089" y="1135"/>
                                  <a:pt x="2093" y="1128"/>
                                  <a:pt x="2100" y="1119"/>
                                </a:cubicBezTo>
                                <a:cubicBezTo>
                                  <a:pt x="2094" y="1144"/>
                                  <a:pt x="2098" y="1151"/>
                                  <a:pt x="2093" y="1165"/>
                                </a:cubicBezTo>
                                <a:cubicBezTo>
                                  <a:pt x="2096" y="1165"/>
                                  <a:pt x="2098" y="1167"/>
                                  <a:pt x="2100" y="1168"/>
                                </a:cubicBezTo>
                                <a:cubicBezTo>
                                  <a:pt x="2100" y="1165"/>
                                  <a:pt x="2101" y="1163"/>
                                  <a:pt x="2103" y="1160"/>
                                </a:cubicBezTo>
                                <a:cubicBezTo>
                                  <a:pt x="2109" y="1161"/>
                                  <a:pt x="2101" y="1170"/>
                                  <a:pt x="2110" y="1174"/>
                                </a:cubicBezTo>
                                <a:cubicBezTo>
                                  <a:pt x="2114" y="1163"/>
                                  <a:pt x="2117" y="1154"/>
                                  <a:pt x="2123" y="1144"/>
                                </a:cubicBezTo>
                                <a:cubicBezTo>
                                  <a:pt x="2124" y="1145"/>
                                  <a:pt x="2128" y="1145"/>
                                  <a:pt x="2130" y="1147"/>
                                </a:cubicBezTo>
                                <a:cubicBezTo>
                                  <a:pt x="2124" y="1184"/>
                                  <a:pt x="2116" y="1219"/>
                                  <a:pt x="2100" y="1256"/>
                                </a:cubicBezTo>
                                <a:cubicBezTo>
                                  <a:pt x="2093" y="1277"/>
                                  <a:pt x="2087" y="1296"/>
                                  <a:pt x="2080" y="1315"/>
                                </a:cubicBezTo>
                                <a:cubicBezTo>
                                  <a:pt x="2068" y="1336"/>
                                  <a:pt x="2059" y="1356"/>
                                  <a:pt x="2042" y="1375"/>
                                </a:cubicBezTo>
                                <a:cubicBezTo>
                                  <a:pt x="2022" y="1378"/>
                                  <a:pt x="2015" y="1380"/>
                                  <a:pt x="1994" y="1375"/>
                                </a:cubicBezTo>
                                <a:cubicBezTo>
                                  <a:pt x="1991" y="1380"/>
                                  <a:pt x="1985" y="1382"/>
                                  <a:pt x="1982" y="1387"/>
                                </a:cubicBezTo>
                                <a:cubicBezTo>
                                  <a:pt x="1978" y="1386"/>
                                  <a:pt x="1977" y="1386"/>
                                  <a:pt x="1971" y="1384"/>
                                </a:cubicBezTo>
                                <a:cubicBezTo>
                                  <a:pt x="1971" y="1387"/>
                                  <a:pt x="1968" y="1393"/>
                                  <a:pt x="1968" y="1396"/>
                                </a:cubicBezTo>
                                <a:cubicBezTo>
                                  <a:pt x="1973" y="1398"/>
                                  <a:pt x="1978" y="1400"/>
                                  <a:pt x="1982" y="1401"/>
                                </a:cubicBezTo>
                                <a:cubicBezTo>
                                  <a:pt x="1982" y="1403"/>
                                  <a:pt x="1982" y="1407"/>
                                  <a:pt x="1982" y="1408"/>
                                </a:cubicBezTo>
                                <a:cubicBezTo>
                                  <a:pt x="1978" y="1408"/>
                                  <a:pt x="1975" y="1408"/>
                                  <a:pt x="1971" y="1410"/>
                                </a:cubicBezTo>
                                <a:cubicBezTo>
                                  <a:pt x="1973" y="1408"/>
                                  <a:pt x="1973" y="1407"/>
                                  <a:pt x="1975" y="1405"/>
                                </a:cubicBezTo>
                                <a:cubicBezTo>
                                  <a:pt x="1950" y="1412"/>
                                  <a:pt x="1929" y="1454"/>
                                  <a:pt x="1918" y="1477"/>
                                </a:cubicBezTo>
                                <a:cubicBezTo>
                                  <a:pt x="1915" y="1479"/>
                                  <a:pt x="1913" y="1479"/>
                                  <a:pt x="1910" y="1479"/>
                                </a:cubicBezTo>
                                <a:cubicBezTo>
                                  <a:pt x="1906" y="1461"/>
                                  <a:pt x="1952" y="1412"/>
                                  <a:pt x="1959" y="1394"/>
                                </a:cubicBezTo>
                                <a:cubicBezTo>
                                  <a:pt x="1954" y="1398"/>
                                  <a:pt x="1948" y="1401"/>
                                  <a:pt x="1943" y="1401"/>
                                </a:cubicBezTo>
                                <a:cubicBezTo>
                                  <a:pt x="1943" y="1393"/>
                                  <a:pt x="1943" y="1393"/>
                                  <a:pt x="1931" y="1377"/>
                                </a:cubicBezTo>
                                <a:cubicBezTo>
                                  <a:pt x="1931" y="1377"/>
                                  <a:pt x="1927" y="1377"/>
                                  <a:pt x="1925" y="1377"/>
                                </a:cubicBezTo>
                                <a:cubicBezTo>
                                  <a:pt x="1920" y="1386"/>
                                  <a:pt x="1913" y="1393"/>
                                  <a:pt x="1906" y="1401"/>
                                </a:cubicBezTo>
                                <a:cubicBezTo>
                                  <a:pt x="1888" y="1414"/>
                                  <a:pt x="1887" y="1429"/>
                                  <a:pt x="1860" y="1429"/>
                                </a:cubicBezTo>
                                <a:cubicBezTo>
                                  <a:pt x="1867" y="1417"/>
                                  <a:pt x="1876" y="1403"/>
                                  <a:pt x="1885" y="1389"/>
                                </a:cubicBezTo>
                                <a:cubicBezTo>
                                  <a:pt x="1880" y="1387"/>
                                  <a:pt x="1873" y="1386"/>
                                  <a:pt x="1866" y="1387"/>
                                </a:cubicBezTo>
                                <a:cubicBezTo>
                                  <a:pt x="1864" y="1387"/>
                                  <a:pt x="1866" y="1361"/>
                                  <a:pt x="1866" y="1349"/>
                                </a:cubicBezTo>
                                <a:cubicBezTo>
                                  <a:pt x="1874" y="1333"/>
                                  <a:pt x="1885" y="1313"/>
                                  <a:pt x="1888" y="1306"/>
                                </a:cubicBezTo>
                                <a:cubicBezTo>
                                  <a:pt x="1906" y="1299"/>
                                  <a:pt x="1881" y="1312"/>
                                  <a:pt x="1887" y="1294"/>
                                </a:cubicBezTo>
                                <a:cubicBezTo>
                                  <a:pt x="1888" y="1291"/>
                                  <a:pt x="1890" y="1287"/>
                                  <a:pt x="1892" y="1282"/>
                                </a:cubicBezTo>
                                <a:cubicBezTo>
                                  <a:pt x="1887" y="1282"/>
                                  <a:pt x="1883" y="1282"/>
                                  <a:pt x="1878" y="1282"/>
                                </a:cubicBezTo>
                                <a:cubicBezTo>
                                  <a:pt x="1885" y="1249"/>
                                  <a:pt x="1885" y="1264"/>
                                  <a:pt x="1903" y="1237"/>
                                </a:cubicBezTo>
                                <a:cubicBezTo>
                                  <a:pt x="1901" y="1235"/>
                                  <a:pt x="1899" y="1235"/>
                                  <a:pt x="1896" y="1233"/>
                                </a:cubicBezTo>
                                <a:cubicBezTo>
                                  <a:pt x="1883" y="1259"/>
                                  <a:pt x="1888" y="1244"/>
                                  <a:pt x="1873" y="1268"/>
                                </a:cubicBezTo>
                                <a:cubicBezTo>
                                  <a:pt x="1873" y="1268"/>
                                  <a:pt x="1869" y="1268"/>
                                  <a:pt x="1867" y="1268"/>
                                </a:cubicBezTo>
                                <a:cubicBezTo>
                                  <a:pt x="1869" y="1259"/>
                                  <a:pt x="1869" y="1259"/>
                                  <a:pt x="1866" y="1253"/>
                                </a:cubicBezTo>
                                <a:cubicBezTo>
                                  <a:pt x="1885" y="1221"/>
                                  <a:pt x="1885" y="1225"/>
                                  <a:pt x="1885" y="1228"/>
                                </a:cubicBezTo>
                                <a:cubicBezTo>
                                  <a:pt x="1901" y="1196"/>
                                  <a:pt x="1901" y="1196"/>
                                  <a:pt x="1913" y="1163"/>
                                </a:cubicBezTo>
                                <a:cubicBezTo>
                                  <a:pt x="1929" y="1131"/>
                                  <a:pt x="1934" y="1091"/>
                                  <a:pt x="1940" y="1058"/>
                                </a:cubicBezTo>
                                <a:cubicBezTo>
                                  <a:pt x="1947" y="1038"/>
                                  <a:pt x="1947" y="1038"/>
                                  <a:pt x="1943" y="1037"/>
                                </a:cubicBezTo>
                                <a:cubicBezTo>
                                  <a:pt x="1947" y="1017"/>
                                  <a:pt x="1950" y="998"/>
                                  <a:pt x="1947" y="980"/>
                                </a:cubicBezTo>
                                <a:cubicBezTo>
                                  <a:pt x="1950" y="963"/>
                                  <a:pt x="1950" y="963"/>
                                  <a:pt x="1945" y="956"/>
                                </a:cubicBezTo>
                                <a:cubicBezTo>
                                  <a:pt x="1945" y="931"/>
                                  <a:pt x="1945" y="906"/>
                                  <a:pt x="1945" y="882"/>
                                </a:cubicBezTo>
                                <a:cubicBezTo>
                                  <a:pt x="1943" y="882"/>
                                  <a:pt x="1940" y="880"/>
                                  <a:pt x="1938" y="880"/>
                                </a:cubicBezTo>
                                <a:cubicBezTo>
                                  <a:pt x="1938" y="856"/>
                                  <a:pt x="1924" y="826"/>
                                  <a:pt x="1913" y="805"/>
                                </a:cubicBezTo>
                                <a:cubicBezTo>
                                  <a:pt x="1915" y="805"/>
                                  <a:pt x="1918" y="805"/>
                                  <a:pt x="1920" y="805"/>
                                </a:cubicBezTo>
                                <a:cubicBezTo>
                                  <a:pt x="1920" y="791"/>
                                  <a:pt x="1911" y="782"/>
                                  <a:pt x="1903" y="767"/>
                                </a:cubicBezTo>
                                <a:cubicBezTo>
                                  <a:pt x="1888" y="689"/>
                                  <a:pt x="1781" y="603"/>
                                  <a:pt x="1719" y="552"/>
                                </a:cubicBezTo>
                                <a:cubicBezTo>
                                  <a:pt x="1656" y="513"/>
                                  <a:pt x="1596" y="463"/>
                                  <a:pt x="1527" y="435"/>
                                </a:cubicBezTo>
                                <a:cubicBezTo>
                                  <a:pt x="1495" y="423"/>
                                  <a:pt x="1467" y="409"/>
                                  <a:pt x="1435" y="396"/>
                                </a:cubicBezTo>
                                <a:cubicBezTo>
                                  <a:pt x="1396" y="386"/>
                                  <a:pt x="1361" y="375"/>
                                  <a:pt x="1322" y="363"/>
                                </a:cubicBezTo>
                                <a:cubicBezTo>
                                  <a:pt x="1305" y="314"/>
                                  <a:pt x="1226" y="200"/>
                                  <a:pt x="1106" y="203"/>
                                </a:cubicBezTo>
                                <a:moveTo>
                                  <a:pt x="1885" y="1228"/>
                                </a:moveTo>
                                <a:cubicBezTo>
                                  <a:pt x="1883" y="1232"/>
                                  <a:pt x="1885" y="1230"/>
                                  <a:pt x="1885" y="1228"/>
                                </a:cubicBezTo>
                                <a:moveTo>
                                  <a:pt x="2035" y="1582"/>
                                </a:moveTo>
                                <a:cubicBezTo>
                                  <a:pt x="2024" y="1595"/>
                                  <a:pt x="2015" y="1610"/>
                                  <a:pt x="2006" y="1625"/>
                                </a:cubicBezTo>
                                <a:cubicBezTo>
                                  <a:pt x="1984" y="1633"/>
                                  <a:pt x="1945" y="1684"/>
                                  <a:pt x="1932" y="1706"/>
                                </a:cubicBezTo>
                                <a:cubicBezTo>
                                  <a:pt x="1931" y="1706"/>
                                  <a:pt x="1925" y="1706"/>
                                  <a:pt x="1924" y="1706"/>
                                </a:cubicBezTo>
                                <a:cubicBezTo>
                                  <a:pt x="1910" y="1729"/>
                                  <a:pt x="1887" y="1743"/>
                                  <a:pt x="1874" y="1766"/>
                                </a:cubicBezTo>
                                <a:cubicBezTo>
                                  <a:pt x="1846" y="1773"/>
                                  <a:pt x="1844" y="1778"/>
                                  <a:pt x="1823" y="1803"/>
                                </a:cubicBezTo>
                                <a:cubicBezTo>
                                  <a:pt x="1815" y="1803"/>
                                  <a:pt x="1807" y="1803"/>
                                  <a:pt x="1799" y="1803"/>
                                </a:cubicBezTo>
                                <a:cubicBezTo>
                                  <a:pt x="1774" y="1822"/>
                                  <a:pt x="1741" y="1866"/>
                                  <a:pt x="1704" y="1859"/>
                                </a:cubicBezTo>
                                <a:cubicBezTo>
                                  <a:pt x="1697" y="1868"/>
                                  <a:pt x="1690" y="1879"/>
                                  <a:pt x="1683" y="1887"/>
                                </a:cubicBezTo>
                                <a:cubicBezTo>
                                  <a:pt x="1653" y="1898"/>
                                  <a:pt x="1623" y="1917"/>
                                  <a:pt x="1593" y="1924"/>
                                </a:cubicBezTo>
                                <a:lnTo>
                                  <a:pt x="1596" y="1914"/>
                                </a:lnTo>
                                <a:cubicBezTo>
                                  <a:pt x="1589" y="1909"/>
                                  <a:pt x="1582" y="1903"/>
                                  <a:pt x="1575" y="1898"/>
                                </a:cubicBezTo>
                                <a:cubicBezTo>
                                  <a:pt x="1575" y="1886"/>
                                  <a:pt x="1575" y="1886"/>
                                  <a:pt x="1573" y="1879"/>
                                </a:cubicBezTo>
                                <a:cubicBezTo>
                                  <a:pt x="1568" y="1886"/>
                                  <a:pt x="1565" y="1894"/>
                                  <a:pt x="1561" y="1902"/>
                                </a:cubicBezTo>
                                <a:cubicBezTo>
                                  <a:pt x="1566" y="1902"/>
                                  <a:pt x="1570" y="1902"/>
                                  <a:pt x="1573" y="1902"/>
                                </a:cubicBezTo>
                                <a:cubicBezTo>
                                  <a:pt x="1570" y="1907"/>
                                  <a:pt x="1570" y="1907"/>
                                  <a:pt x="1550" y="1914"/>
                                </a:cubicBezTo>
                                <a:cubicBezTo>
                                  <a:pt x="1556" y="1916"/>
                                  <a:pt x="1563" y="1916"/>
                                  <a:pt x="1568" y="1919"/>
                                </a:cubicBezTo>
                                <a:cubicBezTo>
                                  <a:pt x="1570" y="1916"/>
                                  <a:pt x="1570" y="1916"/>
                                  <a:pt x="1570" y="1914"/>
                                </a:cubicBezTo>
                                <a:cubicBezTo>
                                  <a:pt x="1573" y="1914"/>
                                  <a:pt x="1575" y="1916"/>
                                  <a:pt x="1580" y="1916"/>
                                </a:cubicBezTo>
                                <a:cubicBezTo>
                                  <a:pt x="1580" y="1919"/>
                                  <a:pt x="1580" y="1921"/>
                                  <a:pt x="1582" y="1924"/>
                                </a:cubicBezTo>
                                <a:cubicBezTo>
                                  <a:pt x="1563" y="1928"/>
                                  <a:pt x="1563" y="1928"/>
                                  <a:pt x="1497" y="1956"/>
                                </a:cubicBezTo>
                                <a:cubicBezTo>
                                  <a:pt x="1453" y="1968"/>
                                  <a:pt x="1424" y="1974"/>
                                  <a:pt x="1393" y="1982"/>
                                </a:cubicBezTo>
                                <a:cubicBezTo>
                                  <a:pt x="1393" y="1984"/>
                                  <a:pt x="1391" y="1986"/>
                                  <a:pt x="1391" y="1988"/>
                                </a:cubicBezTo>
                                <a:cubicBezTo>
                                  <a:pt x="1361" y="1988"/>
                                  <a:pt x="1299" y="1993"/>
                                  <a:pt x="1275" y="2005"/>
                                </a:cubicBezTo>
                                <a:cubicBezTo>
                                  <a:pt x="1263" y="1998"/>
                                  <a:pt x="1250" y="1991"/>
                                  <a:pt x="1238" y="2003"/>
                                </a:cubicBezTo>
                                <a:cubicBezTo>
                                  <a:pt x="1211" y="2009"/>
                                  <a:pt x="1183" y="2012"/>
                                  <a:pt x="1155" y="2010"/>
                                </a:cubicBezTo>
                                <a:cubicBezTo>
                                  <a:pt x="1150" y="2009"/>
                                  <a:pt x="1148" y="2009"/>
                                  <a:pt x="1145" y="2009"/>
                                </a:cubicBezTo>
                                <a:cubicBezTo>
                                  <a:pt x="1145" y="2007"/>
                                  <a:pt x="1145" y="2003"/>
                                  <a:pt x="1145" y="2002"/>
                                </a:cubicBezTo>
                                <a:cubicBezTo>
                                  <a:pt x="1138" y="1998"/>
                                  <a:pt x="1116" y="1995"/>
                                  <a:pt x="1115" y="2002"/>
                                </a:cubicBezTo>
                                <a:cubicBezTo>
                                  <a:pt x="1106" y="2002"/>
                                  <a:pt x="1097" y="2002"/>
                                  <a:pt x="1086" y="2002"/>
                                </a:cubicBezTo>
                                <a:cubicBezTo>
                                  <a:pt x="1086" y="2002"/>
                                  <a:pt x="1085" y="2003"/>
                                  <a:pt x="1085" y="2007"/>
                                </a:cubicBezTo>
                                <a:cubicBezTo>
                                  <a:pt x="1065" y="2003"/>
                                  <a:pt x="1065" y="2003"/>
                                  <a:pt x="1057" y="2005"/>
                                </a:cubicBezTo>
                                <a:cubicBezTo>
                                  <a:pt x="1048" y="2003"/>
                                  <a:pt x="1041" y="2003"/>
                                  <a:pt x="1034" y="2002"/>
                                </a:cubicBezTo>
                                <a:cubicBezTo>
                                  <a:pt x="1018" y="2000"/>
                                  <a:pt x="1018" y="2000"/>
                                  <a:pt x="1016" y="2002"/>
                                </a:cubicBezTo>
                                <a:cubicBezTo>
                                  <a:pt x="1009" y="2002"/>
                                  <a:pt x="1005" y="1998"/>
                                  <a:pt x="1000" y="1998"/>
                                </a:cubicBezTo>
                                <a:cubicBezTo>
                                  <a:pt x="933" y="1988"/>
                                  <a:pt x="864" y="1989"/>
                                  <a:pt x="797" y="1979"/>
                                </a:cubicBezTo>
                                <a:cubicBezTo>
                                  <a:pt x="784" y="1975"/>
                                  <a:pt x="774" y="1974"/>
                                  <a:pt x="763" y="1970"/>
                                </a:cubicBezTo>
                                <a:cubicBezTo>
                                  <a:pt x="760" y="1970"/>
                                  <a:pt x="758" y="1968"/>
                                  <a:pt x="754" y="1968"/>
                                </a:cubicBezTo>
                                <a:cubicBezTo>
                                  <a:pt x="753" y="1967"/>
                                  <a:pt x="753" y="1963"/>
                                  <a:pt x="751" y="1963"/>
                                </a:cubicBezTo>
                                <a:cubicBezTo>
                                  <a:pt x="753" y="1961"/>
                                  <a:pt x="753" y="1961"/>
                                  <a:pt x="677" y="1940"/>
                                </a:cubicBezTo>
                                <a:cubicBezTo>
                                  <a:pt x="675" y="1938"/>
                                  <a:pt x="672" y="1938"/>
                                  <a:pt x="670" y="1937"/>
                                </a:cubicBezTo>
                                <a:cubicBezTo>
                                  <a:pt x="649" y="1926"/>
                                  <a:pt x="593" y="1910"/>
                                  <a:pt x="556" y="1893"/>
                                </a:cubicBezTo>
                                <a:cubicBezTo>
                                  <a:pt x="543" y="1887"/>
                                  <a:pt x="531" y="1882"/>
                                  <a:pt x="519" y="1879"/>
                                </a:cubicBezTo>
                                <a:cubicBezTo>
                                  <a:pt x="436" y="1835"/>
                                  <a:pt x="355" y="1789"/>
                                  <a:pt x="275" y="1738"/>
                                </a:cubicBezTo>
                                <a:cubicBezTo>
                                  <a:pt x="276" y="1738"/>
                                  <a:pt x="276" y="1736"/>
                                  <a:pt x="278" y="1735"/>
                                </a:cubicBezTo>
                                <a:cubicBezTo>
                                  <a:pt x="194" y="1692"/>
                                  <a:pt x="129" y="1588"/>
                                  <a:pt x="67" y="1524"/>
                                </a:cubicBezTo>
                                <a:cubicBezTo>
                                  <a:pt x="69" y="1517"/>
                                  <a:pt x="60" y="1510"/>
                                  <a:pt x="58" y="1502"/>
                                </a:cubicBezTo>
                                <a:cubicBezTo>
                                  <a:pt x="39" y="1496"/>
                                  <a:pt x="28" y="1451"/>
                                  <a:pt x="4" y="1435"/>
                                </a:cubicBezTo>
                                <a:cubicBezTo>
                                  <a:pt x="4" y="1429"/>
                                  <a:pt x="4" y="1429"/>
                                  <a:pt x="11" y="1426"/>
                                </a:cubicBezTo>
                                <a:cubicBezTo>
                                  <a:pt x="5" y="1408"/>
                                  <a:pt x="5" y="1408"/>
                                  <a:pt x="0" y="1408"/>
                                </a:cubicBezTo>
                                <a:cubicBezTo>
                                  <a:pt x="2" y="1403"/>
                                  <a:pt x="4" y="1400"/>
                                  <a:pt x="4" y="1396"/>
                                </a:cubicBezTo>
                                <a:cubicBezTo>
                                  <a:pt x="5" y="1387"/>
                                  <a:pt x="7" y="1377"/>
                                  <a:pt x="9" y="1368"/>
                                </a:cubicBezTo>
                                <a:cubicBezTo>
                                  <a:pt x="11" y="1366"/>
                                  <a:pt x="11" y="1366"/>
                                  <a:pt x="11" y="1366"/>
                                </a:cubicBezTo>
                                <a:cubicBezTo>
                                  <a:pt x="12" y="1361"/>
                                  <a:pt x="12" y="1359"/>
                                  <a:pt x="16" y="1357"/>
                                </a:cubicBezTo>
                                <a:cubicBezTo>
                                  <a:pt x="16" y="1356"/>
                                  <a:pt x="16" y="1354"/>
                                  <a:pt x="16" y="1354"/>
                                </a:cubicBezTo>
                                <a:cubicBezTo>
                                  <a:pt x="18" y="1352"/>
                                  <a:pt x="19" y="1350"/>
                                  <a:pt x="21" y="1350"/>
                                </a:cubicBezTo>
                                <a:cubicBezTo>
                                  <a:pt x="25" y="1338"/>
                                  <a:pt x="19" y="1329"/>
                                  <a:pt x="21" y="1322"/>
                                </a:cubicBezTo>
                                <a:cubicBezTo>
                                  <a:pt x="25" y="1322"/>
                                  <a:pt x="28" y="1322"/>
                                  <a:pt x="32" y="1324"/>
                                </a:cubicBezTo>
                                <a:cubicBezTo>
                                  <a:pt x="37" y="1315"/>
                                  <a:pt x="37" y="1315"/>
                                  <a:pt x="46" y="1308"/>
                                </a:cubicBezTo>
                                <a:cubicBezTo>
                                  <a:pt x="56" y="1317"/>
                                  <a:pt x="56" y="1317"/>
                                  <a:pt x="63" y="1329"/>
                                </a:cubicBezTo>
                                <a:cubicBezTo>
                                  <a:pt x="63" y="1335"/>
                                  <a:pt x="63" y="1338"/>
                                  <a:pt x="65" y="1343"/>
                                </a:cubicBezTo>
                                <a:cubicBezTo>
                                  <a:pt x="67" y="1350"/>
                                  <a:pt x="69" y="1359"/>
                                  <a:pt x="74" y="1366"/>
                                </a:cubicBezTo>
                                <a:cubicBezTo>
                                  <a:pt x="79" y="1370"/>
                                  <a:pt x="86" y="1371"/>
                                  <a:pt x="93" y="1375"/>
                                </a:cubicBezTo>
                                <a:cubicBezTo>
                                  <a:pt x="93" y="1391"/>
                                  <a:pt x="106" y="1412"/>
                                  <a:pt x="121" y="1422"/>
                                </a:cubicBezTo>
                                <a:cubicBezTo>
                                  <a:pt x="121" y="1442"/>
                                  <a:pt x="165" y="1477"/>
                                  <a:pt x="188" y="1486"/>
                                </a:cubicBezTo>
                                <a:cubicBezTo>
                                  <a:pt x="185" y="1465"/>
                                  <a:pt x="153" y="1445"/>
                                  <a:pt x="162" y="1426"/>
                                </a:cubicBezTo>
                                <a:cubicBezTo>
                                  <a:pt x="151" y="1419"/>
                                  <a:pt x="132" y="1380"/>
                                  <a:pt x="130" y="1370"/>
                                </a:cubicBezTo>
                                <a:cubicBezTo>
                                  <a:pt x="121" y="1361"/>
                                  <a:pt x="116" y="1357"/>
                                  <a:pt x="116" y="1347"/>
                                </a:cubicBezTo>
                                <a:cubicBezTo>
                                  <a:pt x="93" y="1291"/>
                                  <a:pt x="93" y="1291"/>
                                  <a:pt x="95" y="1284"/>
                                </a:cubicBezTo>
                                <a:cubicBezTo>
                                  <a:pt x="93" y="1282"/>
                                  <a:pt x="90" y="1282"/>
                                  <a:pt x="88" y="1282"/>
                                </a:cubicBezTo>
                                <a:cubicBezTo>
                                  <a:pt x="88" y="1280"/>
                                  <a:pt x="88" y="1278"/>
                                  <a:pt x="90" y="1277"/>
                                </a:cubicBezTo>
                                <a:cubicBezTo>
                                  <a:pt x="92" y="1273"/>
                                  <a:pt x="93" y="1271"/>
                                  <a:pt x="93" y="1270"/>
                                </a:cubicBezTo>
                                <a:cubicBezTo>
                                  <a:pt x="95" y="1270"/>
                                  <a:pt x="99" y="1268"/>
                                  <a:pt x="100" y="1268"/>
                                </a:cubicBezTo>
                                <a:cubicBezTo>
                                  <a:pt x="100" y="1271"/>
                                  <a:pt x="99" y="1275"/>
                                  <a:pt x="99" y="1280"/>
                                </a:cubicBezTo>
                                <a:cubicBezTo>
                                  <a:pt x="102" y="1280"/>
                                  <a:pt x="102" y="1280"/>
                                  <a:pt x="106" y="1282"/>
                                </a:cubicBezTo>
                                <a:cubicBezTo>
                                  <a:pt x="102" y="1291"/>
                                  <a:pt x="107" y="1291"/>
                                  <a:pt x="107" y="1299"/>
                                </a:cubicBezTo>
                                <a:cubicBezTo>
                                  <a:pt x="111" y="1299"/>
                                  <a:pt x="113" y="1301"/>
                                  <a:pt x="114" y="1301"/>
                                </a:cubicBezTo>
                                <a:cubicBezTo>
                                  <a:pt x="114" y="1303"/>
                                  <a:pt x="113" y="1303"/>
                                  <a:pt x="113" y="1306"/>
                                </a:cubicBezTo>
                                <a:cubicBezTo>
                                  <a:pt x="114" y="1306"/>
                                  <a:pt x="116" y="1308"/>
                                  <a:pt x="118" y="1308"/>
                                </a:cubicBezTo>
                                <a:cubicBezTo>
                                  <a:pt x="121" y="1317"/>
                                  <a:pt x="121" y="1324"/>
                                  <a:pt x="123" y="1331"/>
                                </a:cubicBezTo>
                                <a:cubicBezTo>
                                  <a:pt x="127" y="1331"/>
                                  <a:pt x="134" y="1331"/>
                                  <a:pt x="141" y="1333"/>
                                </a:cubicBezTo>
                                <a:cubicBezTo>
                                  <a:pt x="151" y="1322"/>
                                  <a:pt x="151" y="1322"/>
                                  <a:pt x="155" y="1310"/>
                                </a:cubicBezTo>
                                <a:cubicBezTo>
                                  <a:pt x="151" y="1305"/>
                                  <a:pt x="144" y="1301"/>
                                  <a:pt x="141" y="1298"/>
                                </a:cubicBezTo>
                                <a:cubicBezTo>
                                  <a:pt x="141" y="1298"/>
                                  <a:pt x="139" y="1299"/>
                                  <a:pt x="137" y="1303"/>
                                </a:cubicBezTo>
                                <a:cubicBezTo>
                                  <a:pt x="136" y="1301"/>
                                  <a:pt x="134" y="1301"/>
                                  <a:pt x="132" y="1301"/>
                                </a:cubicBezTo>
                                <a:cubicBezTo>
                                  <a:pt x="137" y="1291"/>
                                  <a:pt x="136" y="1285"/>
                                  <a:pt x="127" y="1275"/>
                                </a:cubicBezTo>
                                <a:cubicBezTo>
                                  <a:pt x="129" y="1273"/>
                                  <a:pt x="130" y="1271"/>
                                  <a:pt x="132" y="1268"/>
                                </a:cubicBezTo>
                                <a:cubicBezTo>
                                  <a:pt x="129" y="1268"/>
                                  <a:pt x="127" y="1268"/>
                                  <a:pt x="125" y="1268"/>
                                </a:cubicBezTo>
                                <a:cubicBezTo>
                                  <a:pt x="123" y="1261"/>
                                  <a:pt x="121" y="1256"/>
                                  <a:pt x="121" y="1253"/>
                                </a:cubicBezTo>
                                <a:cubicBezTo>
                                  <a:pt x="125" y="1253"/>
                                  <a:pt x="127" y="1253"/>
                                  <a:pt x="132" y="1253"/>
                                </a:cubicBezTo>
                                <a:cubicBezTo>
                                  <a:pt x="141" y="1270"/>
                                  <a:pt x="146" y="1289"/>
                                  <a:pt x="164" y="1301"/>
                                </a:cubicBezTo>
                                <a:cubicBezTo>
                                  <a:pt x="165" y="1285"/>
                                  <a:pt x="160" y="1268"/>
                                  <a:pt x="151" y="1254"/>
                                </a:cubicBezTo>
                                <a:cubicBezTo>
                                  <a:pt x="146" y="1226"/>
                                  <a:pt x="136" y="1195"/>
                                  <a:pt x="127" y="1151"/>
                                </a:cubicBezTo>
                                <a:cubicBezTo>
                                  <a:pt x="136" y="1147"/>
                                  <a:pt x="136" y="1147"/>
                                  <a:pt x="144" y="1137"/>
                                </a:cubicBezTo>
                                <a:cubicBezTo>
                                  <a:pt x="146" y="1137"/>
                                  <a:pt x="150" y="1137"/>
                                  <a:pt x="153" y="1138"/>
                                </a:cubicBezTo>
                                <a:cubicBezTo>
                                  <a:pt x="155" y="1131"/>
                                  <a:pt x="134" y="1116"/>
                                  <a:pt x="130" y="1110"/>
                                </a:cubicBezTo>
                                <a:cubicBezTo>
                                  <a:pt x="127" y="1124"/>
                                  <a:pt x="127" y="1123"/>
                                  <a:pt x="137" y="1135"/>
                                </a:cubicBezTo>
                                <a:lnTo>
                                  <a:pt x="134" y="1144"/>
                                </a:lnTo>
                                <a:cubicBezTo>
                                  <a:pt x="132" y="1144"/>
                                  <a:pt x="127" y="1142"/>
                                  <a:pt x="127" y="1142"/>
                                </a:cubicBezTo>
                                <a:cubicBezTo>
                                  <a:pt x="121" y="1128"/>
                                  <a:pt x="113" y="1114"/>
                                  <a:pt x="116" y="1098"/>
                                </a:cubicBezTo>
                                <a:cubicBezTo>
                                  <a:pt x="113" y="1095"/>
                                  <a:pt x="107" y="1089"/>
                                  <a:pt x="102" y="1086"/>
                                </a:cubicBezTo>
                                <a:cubicBezTo>
                                  <a:pt x="102" y="1082"/>
                                  <a:pt x="104" y="1075"/>
                                  <a:pt x="106" y="1070"/>
                                </a:cubicBezTo>
                                <a:cubicBezTo>
                                  <a:pt x="107" y="1054"/>
                                  <a:pt x="111" y="1038"/>
                                  <a:pt x="113" y="1024"/>
                                </a:cubicBezTo>
                                <a:cubicBezTo>
                                  <a:pt x="99" y="998"/>
                                  <a:pt x="116" y="952"/>
                                  <a:pt x="127" y="926"/>
                                </a:cubicBezTo>
                                <a:cubicBezTo>
                                  <a:pt x="130" y="919"/>
                                  <a:pt x="134" y="913"/>
                                  <a:pt x="139" y="906"/>
                                </a:cubicBezTo>
                                <a:lnTo>
                                  <a:pt x="144" y="910"/>
                                </a:lnTo>
                                <a:cubicBezTo>
                                  <a:pt x="141" y="919"/>
                                  <a:pt x="137" y="928"/>
                                  <a:pt x="136" y="936"/>
                                </a:cubicBezTo>
                                <a:cubicBezTo>
                                  <a:pt x="164" y="910"/>
                                  <a:pt x="146" y="889"/>
                                  <a:pt x="141" y="861"/>
                                </a:cubicBezTo>
                                <a:cubicBezTo>
                                  <a:pt x="132" y="872"/>
                                  <a:pt x="141" y="891"/>
                                  <a:pt x="137" y="905"/>
                                </a:cubicBezTo>
                                <a:cubicBezTo>
                                  <a:pt x="136" y="905"/>
                                  <a:pt x="132" y="903"/>
                                  <a:pt x="132" y="903"/>
                                </a:cubicBezTo>
                                <a:cubicBezTo>
                                  <a:pt x="130" y="889"/>
                                  <a:pt x="130" y="889"/>
                                  <a:pt x="123" y="878"/>
                                </a:cubicBezTo>
                                <a:cubicBezTo>
                                  <a:pt x="123" y="847"/>
                                  <a:pt x="129" y="825"/>
                                  <a:pt x="139" y="795"/>
                                </a:cubicBezTo>
                                <a:cubicBezTo>
                                  <a:pt x="144" y="784"/>
                                  <a:pt x="150" y="774"/>
                                  <a:pt x="155" y="765"/>
                                </a:cubicBezTo>
                                <a:cubicBezTo>
                                  <a:pt x="146" y="763"/>
                                  <a:pt x="141" y="760"/>
                                  <a:pt x="136" y="760"/>
                                </a:cubicBezTo>
                                <a:cubicBezTo>
                                  <a:pt x="132" y="770"/>
                                  <a:pt x="127" y="781"/>
                                  <a:pt x="123" y="793"/>
                                </a:cubicBezTo>
                                <a:cubicBezTo>
                                  <a:pt x="121" y="791"/>
                                  <a:pt x="121" y="791"/>
                                  <a:pt x="97" y="851"/>
                                </a:cubicBezTo>
                                <a:cubicBezTo>
                                  <a:pt x="99" y="851"/>
                                  <a:pt x="100" y="851"/>
                                  <a:pt x="102" y="853"/>
                                </a:cubicBezTo>
                                <a:cubicBezTo>
                                  <a:pt x="102" y="853"/>
                                  <a:pt x="102" y="854"/>
                                  <a:pt x="104" y="856"/>
                                </a:cubicBezTo>
                                <a:cubicBezTo>
                                  <a:pt x="102" y="861"/>
                                  <a:pt x="102" y="865"/>
                                  <a:pt x="99" y="872"/>
                                </a:cubicBezTo>
                                <a:cubicBezTo>
                                  <a:pt x="95" y="878"/>
                                  <a:pt x="92" y="885"/>
                                  <a:pt x="86" y="892"/>
                                </a:cubicBezTo>
                                <a:cubicBezTo>
                                  <a:pt x="90" y="867"/>
                                  <a:pt x="88" y="861"/>
                                  <a:pt x="93" y="847"/>
                                </a:cubicBezTo>
                                <a:cubicBezTo>
                                  <a:pt x="88" y="846"/>
                                  <a:pt x="86" y="846"/>
                                  <a:pt x="86" y="846"/>
                                </a:cubicBezTo>
                                <a:cubicBezTo>
                                  <a:pt x="85" y="847"/>
                                  <a:pt x="83" y="851"/>
                                  <a:pt x="83" y="853"/>
                                </a:cubicBezTo>
                                <a:cubicBezTo>
                                  <a:pt x="76" y="851"/>
                                  <a:pt x="83" y="842"/>
                                  <a:pt x="74" y="839"/>
                                </a:cubicBezTo>
                                <a:lnTo>
                                  <a:pt x="63" y="869"/>
                                </a:lnTo>
                                <a:cubicBezTo>
                                  <a:pt x="60" y="867"/>
                                  <a:pt x="56" y="865"/>
                                  <a:pt x="56" y="865"/>
                                </a:cubicBezTo>
                                <a:cubicBezTo>
                                  <a:pt x="60" y="828"/>
                                  <a:pt x="69" y="793"/>
                                  <a:pt x="85" y="756"/>
                                </a:cubicBezTo>
                                <a:cubicBezTo>
                                  <a:pt x="92" y="737"/>
                                  <a:pt x="97" y="717"/>
                                  <a:pt x="106" y="698"/>
                                </a:cubicBezTo>
                                <a:cubicBezTo>
                                  <a:pt x="116" y="677"/>
                                  <a:pt x="127" y="658"/>
                                  <a:pt x="144" y="638"/>
                                </a:cubicBezTo>
                                <a:cubicBezTo>
                                  <a:pt x="162" y="635"/>
                                  <a:pt x="171" y="633"/>
                                  <a:pt x="188" y="638"/>
                                </a:cubicBezTo>
                                <a:cubicBezTo>
                                  <a:pt x="194" y="635"/>
                                  <a:pt x="199" y="631"/>
                                  <a:pt x="204" y="626"/>
                                </a:cubicBezTo>
                                <a:cubicBezTo>
                                  <a:pt x="206" y="628"/>
                                  <a:pt x="208" y="628"/>
                                  <a:pt x="213" y="628"/>
                                </a:cubicBezTo>
                                <a:cubicBezTo>
                                  <a:pt x="213" y="624"/>
                                  <a:pt x="217" y="621"/>
                                  <a:pt x="218" y="617"/>
                                </a:cubicBezTo>
                                <a:cubicBezTo>
                                  <a:pt x="211" y="615"/>
                                  <a:pt x="208" y="614"/>
                                  <a:pt x="202" y="614"/>
                                </a:cubicBezTo>
                                <a:cubicBezTo>
                                  <a:pt x="202" y="610"/>
                                  <a:pt x="202" y="607"/>
                                  <a:pt x="202" y="607"/>
                                </a:cubicBezTo>
                                <a:cubicBezTo>
                                  <a:pt x="204" y="605"/>
                                  <a:pt x="209" y="603"/>
                                  <a:pt x="213" y="601"/>
                                </a:cubicBezTo>
                                <a:cubicBezTo>
                                  <a:pt x="211" y="605"/>
                                  <a:pt x="211" y="607"/>
                                  <a:pt x="211" y="608"/>
                                </a:cubicBezTo>
                                <a:cubicBezTo>
                                  <a:pt x="236" y="601"/>
                                  <a:pt x="264" y="563"/>
                                  <a:pt x="275" y="542"/>
                                </a:cubicBezTo>
                                <a:cubicBezTo>
                                  <a:pt x="278" y="540"/>
                                  <a:pt x="282" y="540"/>
                                  <a:pt x="283" y="540"/>
                                </a:cubicBezTo>
                                <a:cubicBezTo>
                                  <a:pt x="289" y="556"/>
                                  <a:pt x="261" y="580"/>
                                  <a:pt x="254" y="598"/>
                                </a:cubicBezTo>
                                <a:cubicBezTo>
                                  <a:pt x="261" y="594"/>
                                  <a:pt x="264" y="593"/>
                                  <a:pt x="269" y="589"/>
                                </a:cubicBezTo>
                                <a:cubicBezTo>
                                  <a:pt x="269" y="598"/>
                                  <a:pt x="269" y="598"/>
                                  <a:pt x="282" y="615"/>
                                </a:cubicBezTo>
                                <a:cubicBezTo>
                                  <a:pt x="283" y="615"/>
                                  <a:pt x="285" y="615"/>
                                  <a:pt x="289" y="615"/>
                                </a:cubicBezTo>
                                <a:cubicBezTo>
                                  <a:pt x="294" y="607"/>
                                  <a:pt x="299" y="600"/>
                                  <a:pt x="306" y="591"/>
                                </a:cubicBezTo>
                                <a:cubicBezTo>
                                  <a:pt x="325" y="577"/>
                                  <a:pt x="328" y="563"/>
                                  <a:pt x="353" y="563"/>
                                </a:cubicBezTo>
                                <a:cubicBezTo>
                                  <a:pt x="346" y="575"/>
                                  <a:pt x="339" y="589"/>
                                  <a:pt x="330" y="603"/>
                                </a:cubicBezTo>
                                <a:cubicBezTo>
                                  <a:pt x="335" y="605"/>
                                  <a:pt x="350" y="608"/>
                                  <a:pt x="353" y="601"/>
                                </a:cubicBezTo>
                                <a:cubicBezTo>
                                  <a:pt x="358" y="603"/>
                                  <a:pt x="362" y="605"/>
                                  <a:pt x="369" y="607"/>
                                </a:cubicBezTo>
                                <a:cubicBezTo>
                                  <a:pt x="369" y="608"/>
                                  <a:pt x="367" y="610"/>
                                  <a:pt x="367" y="612"/>
                                </a:cubicBezTo>
                                <a:cubicBezTo>
                                  <a:pt x="360" y="624"/>
                                  <a:pt x="353" y="637"/>
                                  <a:pt x="346" y="647"/>
                                </a:cubicBezTo>
                                <a:cubicBezTo>
                                  <a:pt x="328" y="654"/>
                                  <a:pt x="325" y="665"/>
                                  <a:pt x="320" y="680"/>
                                </a:cubicBezTo>
                                <a:cubicBezTo>
                                  <a:pt x="320" y="686"/>
                                  <a:pt x="316" y="689"/>
                                  <a:pt x="314" y="693"/>
                                </a:cubicBezTo>
                                <a:cubicBezTo>
                                  <a:pt x="320" y="693"/>
                                  <a:pt x="323" y="695"/>
                                  <a:pt x="328" y="695"/>
                                </a:cubicBezTo>
                                <a:cubicBezTo>
                                  <a:pt x="321" y="724"/>
                                  <a:pt x="299" y="749"/>
                                  <a:pt x="282" y="775"/>
                                </a:cubicBezTo>
                                <a:cubicBezTo>
                                  <a:pt x="283" y="777"/>
                                  <a:pt x="285" y="777"/>
                                  <a:pt x="289" y="777"/>
                                </a:cubicBezTo>
                                <a:cubicBezTo>
                                  <a:pt x="303" y="754"/>
                                  <a:pt x="320" y="730"/>
                                  <a:pt x="334" y="707"/>
                                </a:cubicBezTo>
                                <a:cubicBezTo>
                                  <a:pt x="334" y="707"/>
                                  <a:pt x="337" y="707"/>
                                  <a:pt x="341" y="709"/>
                                </a:cubicBezTo>
                                <a:cubicBezTo>
                                  <a:pt x="337" y="717"/>
                                  <a:pt x="337" y="717"/>
                                  <a:pt x="341" y="721"/>
                                </a:cubicBezTo>
                                <a:cubicBezTo>
                                  <a:pt x="311" y="772"/>
                                  <a:pt x="305" y="774"/>
                                  <a:pt x="301" y="784"/>
                                </a:cubicBezTo>
                                <a:cubicBezTo>
                                  <a:pt x="283" y="814"/>
                                  <a:pt x="283" y="814"/>
                                  <a:pt x="271" y="849"/>
                                </a:cubicBezTo>
                                <a:cubicBezTo>
                                  <a:pt x="255" y="882"/>
                                  <a:pt x="250" y="922"/>
                                  <a:pt x="245" y="956"/>
                                </a:cubicBezTo>
                                <a:cubicBezTo>
                                  <a:pt x="238" y="973"/>
                                  <a:pt x="238" y="973"/>
                                  <a:pt x="241" y="977"/>
                                </a:cubicBezTo>
                                <a:cubicBezTo>
                                  <a:pt x="238" y="996"/>
                                  <a:pt x="236" y="1014"/>
                                  <a:pt x="238" y="1033"/>
                                </a:cubicBezTo>
                                <a:cubicBezTo>
                                  <a:pt x="236" y="1051"/>
                                  <a:pt x="236" y="1051"/>
                                  <a:pt x="238" y="1058"/>
                                </a:cubicBezTo>
                                <a:cubicBezTo>
                                  <a:pt x="238" y="1082"/>
                                  <a:pt x="241" y="1107"/>
                                  <a:pt x="241" y="1131"/>
                                </a:cubicBezTo>
                                <a:cubicBezTo>
                                  <a:pt x="243" y="1131"/>
                                  <a:pt x="245" y="1131"/>
                                  <a:pt x="246" y="1133"/>
                                </a:cubicBezTo>
                                <a:cubicBezTo>
                                  <a:pt x="246" y="1154"/>
                                  <a:pt x="262" y="1188"/>
                                  <a:pt x="271" y="1207"/>
                                </a:cubicBezTo>
                                <a:cubicBezTo>
                                  <a:pt x="269" y="1207"/>
                                  <a:pt x="266" y="1207"/>
                                  <a:pt x="266" y="1207"/>
                                </a:cubicBezTo>
                                <a:cubicBezTo>
                                  <a:pt x="266" y="1223"/>
                                  <a:pt x="275" y="1230"/>
                                  <a:pt x="282" y="1244"/>
                                </a:cubicBezTo>
                                <a:cubicBezTo>
                                  <a:pt x="289" y="1280"/>
                                  <a:pt x="311" y="1313"/>
                                  <a:pt x="341" y="1347"/>
                                </a:cubicBezTo>
                                <a:cubicBezTo>
                                  <a:pt x="328" y="1496"/>
                                  <a:pt x="438" y="1540"/>
                                  <a:pt x="545" y="1517"/>
                                </a:cubicBezTo>
                                <a:cubicBezTo>
                                  <a:pt x="568" y="1607"/>
                                  <a:pt x="663" y="1641"/>
                                  <a:pt x="820" y="1633"/>
                                </a:cubicBezTo>
                                <a:cubicBezTo>
                                  <a:pt x="844" y="1756"/>
                                  <a:pt x="1009" y="1810"/>
                                  <a:pt x="1097" y="1807"/>
                                </a:cubicBezTo>
                                <a:cubicBezTo>
                                  <a:pt x="1183" y="1805"/>
                                  <a:pt x="1328" y="1791"/>
                                  <a:pt x="1373" y="1628"/>
                                </a:cubicBezTo>
                                <a:cubicBezTo>
                                  <a:pt x="1516" y="1647"/>
                                  <a:pt x="1612" y="1638"/>
                                  <a:pt x="1668" y="1514"/>
                                </a:cubicBezTo>
                                <a:cubicBezTo>
                                  <a:pt x="1686" y="1514"/>
                                  <a:pt x="1683" y="1519"/>
                                  <a:pt x="1683" y="1519"/>
                                </a:cubicBezTo>
                                <a:cubicBezTo>
                                  <a:pt x="1679" y="1526"/>
                                  <a:pt x="1675" y="1533"/>
                                  <a:pt x="1672" y="1540"/>
                                </a:cubicBezTo>
                                <a:cubicBezTo>
                                  <a:pt x="1674" y="1540"/>
                                  <a:pt x="1677" y="1540"/>
                                  <a:pt x="1679" y="1542"/>
                                </a:cubicBezTo>
                                <a:cubicBezTo>
                                  <a:pt x="1693" y="1533"/>
                                  <a:pt x="1704" y="1531"/>
                                  <a:pt x="1718" y="1521"/>
                                </a:cubicBezTo>
                                <a:cubicBezTo>
                                  <a:pt x="1719" y="1521"/>
                                  <a:pt x="1723" y="1523"/>
                                  <a:pt x="1727" y="1523"/>
                                </a:cubicBezTo>
                                <a:cubicBezTo>
                                  <a:pt x="1728" y="1526"/>
                                  <a:pt x="1728" y="1530"/>
                                  <a:pt x="1728" y="1531"/>
                                </a:cubicBezTo>
                                <a:cubicBezTo>
                                  <a:pt x="1711" y="1554"/>
                                  <a:pt x="1683" y="1558"/>
                                  <a:pt x="1667" y="1579"/>
                                </a:cubicBezTo>
                                <a:cubicBezTo>
                                  <a:pt x="1647" y="1588"/>
                                  <a:pt x="1640" y="1593"/>
                                  <a:pt x="1628" y="1610"/>
                                </a:cubicBezTo>
                                <a:cubicBezTo>
                                  <a:pt x="1647" y="1607"/>
                                  <a:pt x="1658" y="1596"/>
                                  <a:pt x="1672" y="1586"/>
                                </a:cubicBezTo>
                                <a:cubicBezTo>
                                  <a:pt x="1686" y="1579"/>
                                  <a:pt x="1686" y="1579"/>
                                  <a:pt x="1705" y="1563"/>
                                </a:cubicBezTo>
                                <a:cubicBezTo>
                                  <a:pt x="1744" y="1561"/>
                                  <a:pt x="1790" y="1491"/>
                                  <a:pt x="1815" y="1498"/>
                                </a:cubicBezTo>
                                <a:cubicBezTo>
                                  <a:pt x="1811" y="1545"/>
                                  <a:pt x="1742" y="1579"/>
                                  <a:pt x="1716" y="1619"/>
                                </a:cubicBezTo>
                                <a:cubicBezTo>
                                  <a:pt x="1778" y="1623"/>
                                  <a:pt x="1836" y="1496"/>
                                  <a:pt x="1911" y="1502"/>
                                </a:cubicBezTo>
                                <a:cubicBezTo>
                                  <a:pt x="1911" y="1503"/>
                                  <a:pt x="1913" y="1507"/>
                                  <a:pt x="1913" y="1509"/>
                                </a:cubicBezTo>
                                <a:cubicBezTo>
                                  <a:pt x="1908" y="1524"/>
                                  <a:pt x="1899" y="1538"/>
                                  <a:pt x="1887" y="1551"/>
                                </a:cubicBezTo>
                                <a:cubicBezTo>
                                  <a:pt x="1867" y="1554"/>
                                  <a:pt x="1860" y="1561"/>
                                  <a:pt x="1850" y="1577"/>
                                </a:cubicBezTo>
                                <a:cubicBezTo>
                                  <a:pt x="1848" y="1581"/>
                                  <a:pt x="1848" y="1584"/>
                                  <a:pt x="1846" y="1588"/>
                                </a:cubicBezTo>
                                <a:cubicBezTo>
                                  <a:pt x="1848" y="1588"/>
                                  <a:pt x="1852" y="1588"/>
                                  <a:pt x="1853" y="1588"/>
                                </a:cubicBezTo>
                                <a:cubicBezTo>
                                  <a:pt x="1853" y="1589"/>
                                  <a:pt x="1855" y="1593"/>
                                  <a:pt x="1855" y="1595"/>
                                </a:cubicBezTo>
                                <a:cubicBezTo>
                                  <a:pt x="1800" y="1638"/>
                                  <a:pt x="1800" y="1638"/>
                                  <a:pt x="1753" y="1684"/>
                                </a:cubicBezTo>
                                <a:cubicBezTo>
                                  <a:pt x="1760" y="1685"/>
                                  <a:pt x="1760" y="1685"/>
                                  <a:pt x="1767" y="1682"/>
                                </a:cubicBezTo>
                                <a:cubicBezTo>
                                  <a:pt x="1771" y="1684"/>
                                  <a:pt x="1772" y="1687"/>
                                  <a:pt x="1776" y="1689"/>
                                </a:cubicBezTo>
                                <a:cubicBezTo>
                                  <a:pt x="1767" y="1694"/>
                                  <a:pt x="1767" y="1694"/>
                                  <a:pt x="1756" y="1705"/>
                                </a:cubicBezTo>
                                <a:cubicBezTo>
                                  <a:pt x="1748" y="1708"/>
                                  <a:pt x="1742" y="1712"/>
                                  <a:pt x="1735" y="1717"/>
                                </a:cubicBezTo>
                                <a:cubicBezTo>
                                  <a:pt x="1732" y="1717"/>
                                  <a:pt x="1732" y="1717"/>
                                  <a:pt x="1716" y="1729"/>
                                </a:cubicBezTo>
                                <a:cubicBezTo>
                                  <a:pt x="1711" y="1729"/>
                                  <a:pt x="1711" y="1729"/>
                                  <a:pt x="1707" y="1735"/>
                                </a:cubicBezTo>
                                <a:cubicBezTo>
                                  <a:pt x="1698" y="1738"/>
                                  <a:pt x="1688" y="1743"/>
                                  <a:pt x="1679" y="1747"/>
                                </a:cubicBezTo>
                                <a:cubicBezTo>
                                  <a:pt x="1677" y="1752"/>
                                  <a:pt x="1675" y="1757"/>
                                  <a:pt x="1674" y="1763"/>
                                </a:cubicBezTo>
                                <a:cubicBezTo>
                                  <a:pt x="1651" y="1777"/>
                                  <a:pt x="1616" y="1796"/>
                                  <a:pt x="1600" y="1814"/>
                                </a:cubicBezTo>
                                <a:cubicBezTo>
                                  <a:pt x="1579" y="1821"/>
                                  <a:pt x="1550" y="1828"/>
                                  <a:pt x="1541" y="1849"/>
                                </a:cubicBezTo>
                                <a:cubicBezTo>
                                  <a:pt x="1573" y="1844"/>
                                  <a:pt x="1602" y="1821"/>
                                  <a:pt x="1631" y="1814"/>
                                </a:cubicBezTo>
                                <a:cubicBezTo>
                                  <a:pt x="1656" y="1803"/>
                                  <a:pt x="1683" y="1794"/>
                                  <a:pt x="1705" y="1782"/>
                                </a:cubicBezTo>
                                <a:cubicBezTo>
                                  <a:pt x="1709" y="1780"/>
                                  <a:pt x="1712" y="1778"/>
                                  <a:pt x="1718" y="1777"/>
                                </a:cubicBezTo>
                                <a:cubicBezTo>
                                  <a:pt x="1762" y="1777"/>
                                  <a:pt x="1855" y="1705"/>
                                  <a:pt x="1874" y="1678"/>
                                </a:cubicBezTo>
                                <a:cubicBezTo>
                                  <a:pt x="1917" y="1661"/>
                                  <a:pt x="1945" y="1605"/>
                                  <a:pt x="1989" y="1602"/>
                                </a:cubicBezTo>
                                <a:cubicBezTo>
                                  <a:pt x="2006" y="1600"/>
                                  <a:pt x="2013" y="1581"/>
                                  <a:pt x="2028" y="1581"/>
                                </a:cubicBezTo>
                                <a:cubicBezTo>
                                  <a:pt x="2029" y="1581"/>
                                  <a:pt x="2031" y="1581"/>
                                  <a:pt x="2035" y="15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71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2808">
                                <a:moveTo>
                                  <a:pt x="1625" y="0"/>
                                </a:moveTo>
                                <a:cubicBezTo>
                                  <a:pt x="2519" y="0"/>
                                  <a:pt x="3247" y="631"/>
                                  <a:pt x="3247" y="1405"/>
                                </a:cubicBezTo>
                                <a:cubicBezTo>
                                  <a:pt x="3247" y="2178"/>
                                  <a:pt x="2519" y="2808"/>
                                  <a:pt x="1625" y="2808"/>
                                </a:cubicBezTo>
                                <a:cubicBezTo>
                                  <a:pt x="729" y="2808"/>
                                  <a:pt x="0" y="2178"/>
                                  <a:pt x="0" y="1405"/>
                                </a:cubicBezTo>
                                <a:cubicBezTo>
                                  <a:pt x="0" y="631"/>
                                  <a:pt x="729" y="0"/>
                                  <a:pt x="1625" y="0"/>
                                </a:cubicBezTo>
                                <a:moveTo>
                                  <a:pt x="1625" y="21"/>
                                </a:moveTo>
                                <a:cubicBezTo>
                                  <a:pt x="743" y="21"/>
                                  <a:pt x="25" y="641"/>
                                  <a:pt x="25" y="1405"/>
                                </a:cubicBezTo>
                                <a:cubicBezTo>
                                  <a:pt x="25" y="2166"/>
                                  <a:pt x="743" y="2789"/>
                                  <a:pt x="1625" y="2789"/>
                                </a:cubicBezTo>
                                <a:cubicBezTo>
                                  <a:pt x="2506" y="2789"/>
                                  <a:pt x="3223" y="2166"/>
                                  <a:pt x="3223" y="1405"/>
                                </a:cubicBezTo>
                                <a:cubicBezTo>
                                  <a:pt x="3223" y="641"/>
                                  <a:pt x="2506" y="21"/>
                                  <a:pt x="1625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1960"/>
                            <a:ext cx="16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209">
                                <a:moveTo>
                                  <a:pt x="356" y="498"/>
                                </a:moveTo>
                                <a:cubicBezTo>
                                  <a:pt x="336" y="458"/>
                                  <a:pt x="315" y="415"/>
                                  <a:pt x="319" y="367"/>
                                </a:cubicBezTo>
                                <a:cubicBezTo>
                                  <a:pt x="323" y="252"/>
                                  <a:pt x="451" y="148"/>
                                  <a:pt x="304" y="45"/>
                                </a:cubicBezTo>
                                <a:cubicBezTo>
                                  <a:pt x="267" y="19"/>
                                  <a:pt x="206" y="19"/>
                                  <a:pt x="163" y="45"/>
                                </a:cubicBezTo>
                                <a:cubicBezTo>
                                  <a:pt x="14" y="148"/>
                                  <a:pt x="142" y="252"/>
                                  <a:pt x="144" y="367"/>
                                </a:cubicBezTo>
                                <a:cubicBezTo>
                                  <a:pt x="154" y="478"/>
                                  <a:pt x="36" y="569"/>
                                  <a:pt x="40" y="673"/>
                                </a:cubicBezTo>
                                <a:cubicBezTo>
                                  <a:pt x="45" y="804"/>
                                  <a:pt x="38" y="913"/>
                                  <a:pt x="40" y="1042"/>
                                </a:cubicBezTo>
                                <a:cubicBezTo>
                                  <a:pt x="40" y="1133"/>
                                  <a:pt x="133" y="1192"/>
                                  <a:pt x="232" y="1195"/>
                                </a:cubicBezTo>
                                <a:cubicBezTo>
                                  <a:pt x="258" y="1195"/>
                                  <a:pt x="304" y="1184"/>
                                  <a:pt x="304" y="1184"/>
                                </a:cubicBezTo>
                                <a:lnTo>
                                  <a:pt x="305" y="1201"/>
                                </a:lnTo>
                                <a:cubicBezTo>
                                  <a:pt x="281" y="1208"/>
                                  <a:pt x="256" y="1209"/>
                                  <a:pt x="232" y="1209"/>
                                </a:cubicBezTo>
                                <a:cubicBezTo>
                                  <a:pt x="121" y="1208"/>
                                  <a:pt x="22" y="1144"/>
                                  <a:pt x="22" y="1042"/>
                                </a:cubicBezTo>
                                <a:cubicBezTo>
                                  <a:pt x="19" y="919"/>
                                  <a:pt x="26" y="796"/>
                                  <a:pt x="22" y="673"/>
                                </a:cubicBezTo>
                                <a:cubicBezTo>
                                  <a:pt x="22" y="561"/>
                                  <a:pt x="132" y="479"/>
                                  <a:pt x="126" y="367"/>
                                </a:cubicBezTo>
                                <a:cubicBezTo>
                                  <a:pt x="119" y="237"/>
                                  <a:pt x="0" y="145"/>
                                  <a:pt x="151" y="32"/>
                                </a:cubicBezTo>
                                <a:cubicBezTo>
                                  <a:pt x="200" y="5"/>
                                  <a:pt x="267" y="0"/>
                                  <a:pt x="314" y="32"/>
                                </a:cubicBezTo>
                                <a:cubicBezTo>
                                  <a:pt x="464" y="143"/>
                                  <a:pt x="346" y="238"/>
                                  <a:pt x="338" y="367"/>
                                </a:cubicBezTo>
                                <a:cubicBezTo>
                                  <a:pt x="336" y="407"/>
                                  <a:pt x="350" y="446"/>
                                  <a:pt x="366" y="481"/>
                                </a:cubicBezTo>
                                <a:lnTo>
                                  <a:pt x="356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21040"/>
                            <a:ext cx="2059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580">
                                <a:moveTo>
                                  <a:pt x="289" y="1580"/>
                                </a:moveTo>
                                <a:lnTo>
                                  <a:pt x="282" y="1580"/>
                                </a:lnTo>
                                <a:lnTo>
                                  <a:pt x="275" y="1580"/>
                                </a:lnTo>
                                <a:lnTo>
                                  <a:pt x="268" y="1580"/>
                                </a:lnTo>
                                <a:lnTo>
                                  <a:pt x="262" y="1580"/>
                                </a:lnTo>
                                <a:lnTo>
                                  <a:pt x="256" y="1578"/>
                                </a:lnTo>
                                <a:lnTo>
                                  <a:pt x="249" y="1578"/>
                                </a:lnTo>
                                <a:lnTo>
                                  <a:pt x="241" y="1578"/>
                                </a:lnTo>
                                <a:lnTo>
                                  <a:pt x="236" y="1577"/>
                                </a:lnTo>
                                <a:lnTo>
                                  <a:pt x="231" y="1575"/>
                                </a:lnTo>
                                <a:lnTo>
                                  <a:pt x="223" y="1575"/>
                                </a:lnTo>
                                <a:lnTo>
                                  <a:pt x="217" y="1573"/>
                                </a:lnTo>
                                <a:lnTo>
                                  <a:pt x="210" y="1571"/>
                                </a:lnTo>
                                <a:lnTo>
                                  <a:pt x="204" y="1571"/>
                                </a:lnTo>
                                <a:lnTo>
                                  <a:pt x="197" y="1570"/>
                                </a:lnTo>
                                <a:lnTo>
                                  <a:pt x="192" y="1568"/>
                                </a:lnTo>
                                <a:lnTo>
                                  <a:pt x="185" y="1566"/>
                                </a:lnTo>
                                <a:lnTo>
                                  <a:pt x="180" y="1564"/>
                                </a:lnTo>
                                <a:lnTo>
                                  <a:pt x="175" y="1563"/>
                                </a:lnTo>
                                <a:lnTo>
                                  <a:pt x="168" y="1561"/>
                                </a:lnTo>
                                <a:lnTo>
                                  <a:pt x="162" y="1557"/>
                                </a:lnTo>
                                <a:lnTo>
                                  <a:pt x="157" y="1556"/>
                                </a:lnTo>
                                <a:lnTo>
                                  <a:pt x="150" y="1554"/>
                                </a:lnTo>
                                <a:lnTo>
                                  <a:pt x="144" y="1552"/>
                                </a:lnTo>
                                <a:lnTo>
                                  <a:pt x="139" y="1549"/>
                                </a:lnTo>
                                <a:lnTo>
                                  <a:pt x="134" y="1545"/>
                                </a:lnTo>
                                <a:lnTo>
                                  <a:pt x="129" y="1543"/>
                                </a:lnTo>
                                <a:lnTo>
                                  <a:pt x="125" y="1540"/>
                                </a:lnTo>
                                <a:lnTo>
                                  <a:pt x="118" y="1538"/>
                                </a:lnTo>
                                <a:lnTo>
                                  <a:pt x="115" y="1534"/>
                                </a:lnTo>
                                <a:lnTo>
                                  <a:pt x="110" y="1531"/>
                                </a:lnTo>
                                <a:lnTo>
                                  <a:pt x="104" y="1527"/>
                                </a:lnTo>
                                <a:lnTo>
                                  <a:pt x="99" y="1522"/>
                                </a:lnTo>
                                <a:lnTo>
                                  <a:pt x="92" y="1519"/>
                                </a:lnTo>
                                <a:lnTo>
                                  <a:pt x="89" y="1515"/>
                                </a:lnTo>
                                <a:lnTo>
                                  <a:pt x="84" y="1510"/>
                                </a:lnTo>
                                <a:lnTo>
                                  <a:pt x="79" y="1505"/>
                                </a:lnTo>
                                <a:lnTo>
                                  <a:pt x="76" y="1503"/>
                                </a:lnTo>
                                <a:lnTo>
                                  <a:pt x="73" y="1496"/>
                                </a:lnTo>
                                <a:lnTo>
                                  <a:pt x="68" y="1492"/>
                                </a:lnTo>
                                <a:lnTo>
                                  <a:pt x="63" y="1487"/>
                                </a:lnTo>
                                <a:lnTo>
                                  <a:pt x="60" y="1483"/>
                                </a:lnTo>
                                <a:lnTo>
                                  <a:pt x="57" y="1478"/>
                                </a:lnTo>
                                <a:lnTo>
                                  <a:pt x="55" y="1473"/>
                                </a:lnTo>
                                <a:lnTo>
                                  <a:pt x="52" y="1468"/>
                                </a:lnTo>
                                <a:lnTo>
                                  <a:pt x="47" y="1462"/>
                                </a:lnTo>
                                <a:lnTo>
                                  <a:pt x="44" y="1457"/>
                                </a:lnTo>
                                <a:lnTo>
                                  <a:pt x="40" y="1452"/>
                                </a:lnTo>
                                <a:lnTo>
                                  <a:pt x="37" y="1448"/>
                                </a:lnTo>
                                <a:lnTo>
                                  <a:pt x="34" y="1441"/>
                                </a:lnTo>
                                <a:lnTo>
                                  <a:pt x="32" y="1436"/>
                                </a:lnTo>
                                <a:lnTo>
                                  <a:pt x="29" y="1431"/>
                                </a:lnTo>
                                <a:lnTo>
                                  <a:pt x="28" y="1425"/>
                                </a:lnTo>
                                <a:lnTo>
                                  <a:pt x="24" y="1420"/>
                                </a:lnTo>
                                <a:lnTo>
                                  <a:pt x="24" y="1415"/>
                                </a:lnTo>
                                <a:lnTo>
                                  <a:pt x="21" y="1410"/>
                                </a:lnTo>
                                <a:lnTo>
                                  <a:pt x="19" y="1404"/>
                                </a:lnTo>
                                <a:lnTo>
                                  <a:pt x="19" y="1399"/>
                                </a:lnTo>
                                <a:lnTo>
                                  <a:pt x="18" y="1394"/>
                                </a:lnTo>
                                <a:lnTo>
                                  <a:pt x="16" y="1387"/>
                                </a:lnTo>
                                <a:lnTo>
                                  <a:pt x="16" y="1380"/>
                                </a:lnTo>
                                <a:lnTo>
                                  <a:pt x="16" y="1375"/>
                                </a:lnTo>
                                <a:lnTo>
                                  <a:pt x="14" y="1370"/>
                                </a:lnTo>
                                <a:lnTo>
                                  <a:pt x="14" y="1365"/>
                                </a:lnTo>
                                <a:lnTo>
                                  <a:pt x="14" y="1359"/>
                                </a:lnTo>
                                <a:lnTo>
                                  <a:pt x="14" y="1343"/>
                                </a:lnTo>
                                <a:lnTo>
                                  <a:pt x="14" y="1328"/>
                                </a:lnTo>
                                <a:lnTo>
                                  <a:pt x="13" y="1312"/>
                                </a:lnTo>
                                <a:lnTo>
                                  <a:pt x="13" y="1298"/>
                                </a:lnTo>
                                <a:lnTo>
                                  <a:pt x="13" y="1282"/>
                                </a:lnTo>
                                <a:lnTo>
                                  <a:pt x="13" y="1266"/>
                                </a:lnTo>
                                <a:lnTo>
                                  <a:pt x="13" y="1252"/>
                                </a:lnTo>
                                <a:lnTo>
                                  <a:pt x="13" y="1236"/>
                                </a:lnTo>
                                <a:lnTo>
                                  <a:pt x="13" y="1220"/>
                                </a:lnTo>
                                <a:lnTo>
                                  <a:pt x="13" y="1206"/>
                                </a:lnTo>
                                <a:lnTo>
                                  <a:pt x="13" y="1190"/>
                                </a:lnTo>
                                <a:lnTo>
                                  <a:pt x="14" y="1176"/>
                                </a:lnTo>
                                <a:lnTo>
                                  <a:pt x="14" y="1162"/>
                                </a:lnTo>
                                <a:lnTo>
                                  <a:pt x="14" y="1146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18"/>
                                </a:lnTo>
                                <a:lnTo>
                                  <a:pt x="14" y="1102"/>
                                </a:lnTo>
                                <a:lnTo>
                                  <a:pt x="16" y="1088"/>
                                </a:lnTo>
                                <a:lnTo>
                                  <a:pt x="16" y="1074"/>
                                </a:lnTo>
                                <a:lnTo>
                                  <a:pt x="16" y="1058"/>
                                </a:lnTo>
                                <a:lnTo>
                                  <a:pt x="16" y="1043"/>
                                </a:lnTo>
                                <a:lnTo>
                                  <a:pt x="16" y="1029"/>
                                </a:lnTo>
                                <a:lnTo>
                                  <a:pt x="16" y="1013"/>
                                </a:lnTo>
                                <a:lnTo>
                                  <a:pt x="16" y="999"/>
                                </a:lnTo>
                                <a:lnTo>
                                  <a:pt x="16" y="983"/>
                                </a:lnTo>
                                <a:lnTo>
                                  <a:pt x="16" y="969"/>
                                </a:lnTo>
                                <a:lnTo>
                                  <a:pt x="16" y="953"/>
                                </a:lnTo>
                                <a:lnTo>
                                  <a:pt x="16" y="937"/>
                                </a:lnTo>
                                <a:lnTo>
                                  <a:pt x="16" y="921"/>
                                </a:lnTo>
                                <a:lnTo>
                                  <a:pt x="16" y="905"/>
                                </a:lnTo>
                                <a:lnTo>
                                  <a:pt x="14" y="890"/>
                                </a:lnTo>
                                <a:lnTo>
                                  <a:pt x="14" y="874"/>
                                </a:lnTo>
                                <a:lnTo>
                                  <a:pt x="14" y="860"/>
                                </a:lnTo>
                                <a:lnTo>
                                  <a:pt x="16" y="846"/>
                                </a:lnTo>
                                <a:lnTo>
                                  <a:pt x="16" y="831"/>
                                </a:lnTo>
                                <a:lnTo>
                                  <a:pt x="19" y="819"/>
                                </a:lnTo>
                                <a:lnTo>
                                  <a:pt x="23" y="805"/>
                                </a:lnTo>
                                <a:lnTo>
                                  <a:pt x="26" y="791"/>
                                </a:lnTo>
                                <a:lnTo>
                                  <a:pt x="29" y="779"/>
                                </a:lnTo>
                                <a:lnTo>
                                  <a:pt x="35" y="766"/>
                                </a:lnTo>
                                <a:lnTo>
                                  <a:pt x="40" y="754"/>
                                </a:lnTo>
                                <a:lnTo>
                                  <a:pt x="47" y="742"/>
                                </a:lnTo>
                                <a:lnTo>
                                  <a:pt x="55" y="729"/>
                                </a:lnTo>
                                <a:lnTo>
                                  <a:pt x="60" y="715"/>
                                </a:lnTo>
                                <a:lnTo>
                                  <a:pt x="65" y="703"/>
                                </a:lnTo>
                                <a:lnTo>
                                  <a:pt x="73" y="691"/>
                                </a:lnTo>
                                <a:lnTo>
                                  <a:pt x="79" y="678"/>
                                </a:lnTo>
                                <a:lnTo>
                                  <a:pt x="86" y="666"/>
                                </a:lnTo>
                                <a:lnTo>
                                  <a:pt x="94" y="654"/>
                                </a:lnTo>
                                <a:lnTo>
                                  <a:pt x="100" y="641"/>
                                </a:lnTo>
                                <a:lnTo>
                                  <a:pt x="107" y="629"/>
                                </a:lnTo>
                                <a:lnTo>
                                  <a:pt x="115" y="619"/>
                                </a:lnTo>
                                <a:lnTo>
                                  <a:pt x="120" y="606"/>
                                </a:lnTo>
                                <a:lnTo>
                                  <a:pt x="125" y="594"/>
                                </a:lnTo>
                                <a:lnTo>
                                  <a:pt x="131" y="582"/>
                                </a:lnTo>
                                <a:lnTo>
                                  <a:pt x="134" y="569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46"/>
                                </a:lnTo>
                                <a:lnTo>
                                  <a:pt x="146" y="534"/>
                                </a:lnTo>
                                <a:lnTo>
                                  <a:pt x="149" y="522"/>
                                </a:lnTo>
                                <a:lnTo>
                                  <a:pt x="150" y="509"/>
                                </a:lnTo>
                                <a:lnTo>
                                  <a:pt x="150" y="497"/>
                                </a:lnTo>
                                <a:lnTo>
                                  <a:pt x="150" y="484"/>
                                </a:lnTo>
                                <a:lnTo>
                                  <a:pt x="150" y="472"/>
                                </a:lnTo>
                                <a:lnTo>
                                  <a:pt x="150" y="457"/>
                                </a:lnTo>
                                <a:lnTo>
                                  <a:pt x="149" y="445"/>
                                </a:lnTo>
                                <a:lnTo>
                                  <a:pt x="146" y="431"/>
                                </a:lnTo>
                                <a:lnTo>
                                  <a:pt x="142" y="419"/>
                                </a:lnTo>
                                <a:lnTo>
                                  <a:pt x="139" y="405"/>
                                </a:lnTo>
                                <a:lnTo>
                                  <a:pt x="134" y="392"/>
                                </a:lnTo>
                                <a:lnTo>
                                  <a:pt x="131" y="378"/>
                                </a:lnTo>
                                <a:lnTo>
                                  <a:pt x="125" y="366"/>
                                </a:lnTo>
                                <a:lnTo>
                                  <a:pt x="121" y="352"/>
                                </a:lnTo>
                                <a:lnTo>
                                  <a:pt x="115" y="340"/>
                                </a:lnTo>
                                <a:lnTo>
                                  <a:pt x="111" y="326"/>
                                </a:lnTo>
                                <a:lnTo>
                                  <a:pt x="104" y="313"/>
                                </a:lnTo>
                                <a:lnTo>
                                  <a:pt x="100" y="297"/>
                                </a:lnTo>
                                <a:lnTo>
                                  <a:pt x="95" y="285"/>
                                </a:lnTo>
                                <a:lnTo>
                                  <a:pt x="92" y="271"/>
                                </a:lnTo>
                                <a:lnTo>
                                  <a:pt x="86" y="257"/>
                                </a:lnTo>
                                <a:lnTo>
                                  <a:pt x="83" y="243"/>
                                </a:lnTo>
                                <a:lnTo>
                                  <a:pt x="81" y="229"/>
                                </a:lnTo>
                                <a:lnTo>
                                  <a:pt x="79" y="215"/>
                                </a:lnTo>
                                <a:lnTo>
                                  <a:pt x="79" y="201"/>
                                </a:lnTo>
                                <a:lnTo>
                                  <a:pt x="79" y="187"/>
                                </a:lnTo>
                                <a:lnTo>
                                  <a:pt x="81" y="172"/>
                                </a:lnTo>
                                <a:lnTo>
                                  <a:pt x="83" y="157"/>
                                </a:lnTo>
                                <a:lnTo>
                                  <a:pt x="89" y="143"/>
                                </a:lnTo>
                                <a:lnTo>
                                  <a:pt x="94" y="128"/>
                                </a:lnTo>
                                <a:lnTo>
                                  <a:pt x="100" y="114"/>
                                </a:lnTo>
                                <a:lnTo>
                                  <a:pt x="110" y="100"/>
                                </a:lnTo>
                                <a:lnTo>
                                  <a:pt x="121" y="86"/>
                                </a:lnTo>
                                <a:lnTo>
                                  <a:pt x="134" y="70"/>
                                </a:lnTo>
                                <a:lnTo>
                                  <a:pt x="149" y="56"/>
                                </a:lnTo>
                                <a:lnTo>
                                  <a:pt x="164" y="44"/>
                                </a:lnTo>
                                <a:lnTo>
                                  <a:pt x="183" y="30"/>
                                </a:lnTo>
                                <a:lnTo>
                                  <a:pt x="192" y="25"/>
                                </a:lnTo>
                                <a:lnTo>
                                  <a:pt x="197" y="21"/>
                                </a:lnTo>
                                <a:lnTo>
                                  <a:pt x="204" y="19"/>
                                </a:lnTo>
                                <a:lnTo>
                                  <a:pt x="210" y="16"/>
                                </a:lnTo>
                                <a:lnTo>
                                  <a:pt x="217" y="14"/>
                                </a:lnTo>
                                <a:lnTo>
                                  <a:pt x="223" y="11"/>
                                </a:lnTo>
                                <a:lnTo>
                                  <a:pt x="231" y="9"/>
                                </a:lnTo>
                                <a:lnTo>
                                  <a:pt x="239" y="7"/>
                                </a:lnTo>
                                <a:lnTo>
                                  <a:pt x="246" y="5"/>
                                </a:lnTo>
                                <a:lnTo>
                                  <a:pt x="252" y="4"/>
                                </a:lnTo>
                                <a:lnTo>
                                  <a:pt x="259" y="2"/>
                                </a:lnTo>
                                <a:lnTo>
                                  <a:pt x="267" y="2"/>
                                </a:lnTo>
                                <a:lnTo>
                                  <a:pt x="273" y="2"/>
                                </a:lnTo>
                                <a:lnTo>
                                  <a:pt x="280" y="0"/>
                                </a:lnTo>
                                <a:lnTo>
                                  <a:pt x="288" y="0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5" y="2"/>
                                </a:lnTo>
                                <a:lnTo>
                                  <a:pt x="322" y="2"/>
                                </a:lnTo>
                                <a:lnTo>
                                  <a:pt x="330" y="2"/>
                                </a:lnTo>
                                <a:lnTo>
                                  <a:pt x="336" y="4"/>
                                </a:lnTo>
                                <a:lnTo>
                                  <a:pt x="344" y="5"/>
                                </a:lnTo>
                                <a:lnTo>
                                  <a:pt x="351" y="7"/>
                                </a:lnTo>
                                <a:lnTo>
                                  <a:pt x="356" y="11"/>
                                </a:lnTo>
                                <a:lnTo>
                                  <a:pt x="364" y="12"/>
                                </a:lnTo>
                                <a:lnTo>
                                  <a:pt x="370" y="14"/>
                                </a:lnTo>
                                <a:lnTo>
                                  <a:pt x="375" y="16"/>
                                </a:lnTo>
                                <a:lnTo>
                                  <a:pt x="380" y="19"/>
                                </a:lnTo>
                                <a:lnTo>
                                  <a:pt x="388" y="23"/>
                                </a:lnTo>
                                <a:lnTo>
                                  <a:pt x="393" y="26"/>
                                </a:lnTo>
                                <a:lnTo>
                                  <a:pt x="400" y="30"/>
                                </a:lnTo>
                                <a:lnTo>
                                  <a:pt x="417" y="44"/>
                                </a:lnTo>
                                <a:lnTo>
                                  <a:pt x="433" y="58"/>
                                </a:lnTo>
                                <a:lnTo>
                                  <a:pt x="448" y="72"/>
                                </a:lnTo>
                                <a:lnTo>
                                  <a:pt x="461" y="86"/>
                                </a:lnTo>
                                <a:lnTo>
                                  <a:pt x="472" y="100"/>
                                </a:lnTo>
                                <a:lnTo>
                                  <a:pt x="482" y="114"/>
                                </a:lnTo>
                                <a:lnTo>
                                  <a:pt x="488" y="128"/>
                                </a:lnTo>
                                <a:lnTo>
                                  <a:pt x="493" y="144"/>
                                </a:lnTo>
                                <a:lnTo>
                                  <a:pt x="498" y="157"/>
                                </a:lnTo>
                                <a:lnTo>
                                  <a:pt x="501" y="172"/>
                                </a:lnTo>
                                <a:lnTo>
                                  <a:pt x="503" y="187"/>
                                </a:lnTo>
                                <a:lnTo>
                                  <a:pt x="503" y="202"/>
                                </a:lnTo>
                                <a:lnTo>
                                  <a:pt x="503" y="215"/>
                                </a:lnTo>
                                <a:lnTo>
                                  <a:pt x="498" y="229"/>
                                </a:lnTo>
                                <a:lnTo>
                                  <a:pt x="497" y="245"/>
                                </a:lnTo>
                                <a:lnTo>
                                  <a:pt x="493" y="259"/>
                                </a:lnTo>
                                <a:lnTo>
                                  <a:pt x="490" y="271"/>
                                </a:lnTo>
                                <a:lnTo>
                                  <a:pt x="485" y="285"/>
                                </a:lnTo>
                                <a:lnTo>
                                  <a:pt x="482" y="299"/>
                                </a:lnTo>
                                <a:lnTo>
                                  <a:pt x="476" y="313"/>
                                </a:lnTo>
                                <a:lnTo>
                                  <a:pt x="471" y="326"/>
                                </a:lnTo>
                                <a:lnTo>
                                  <a:pt x="466" y="340"/>
                                </a:lnTo>
                                <a:lnTo>
                                  <a:pt x="461" y="352"/>
                                </a:lnTo>
                                <a:lnTo>
                                  <a:pt x="456" y="366"/>
                                </a:lnTo>
                                <a:lnTo>
                                  <a:pt x="450" y="378"/>
                                </a:lnTo>
                                <a:lnTo>
                                  <a:pt x="446" y="392"/>
                                </a:lnTo>
                                <a:lnTo>
                                  <a:pt x="443" y="405"/>
                                </a:lnTo>
                                <a:lnTo>
                                  <a:pt x="439" y="419"/>
                                </a:lnTo>
                                <a:lnTo>
                                  <a:pt x="435" y="431"/>
                                </a:lnTo>
                                <a:lnTo>
                                  <a:pt x="433" y="445"/>
                                </a:lnTo>
                                <a:lnTo>
                                  <a:pt x="432" y="457"/>
                                </a:lnTo>
                                <a:lnTo>
                                  <a:pt x="432" y="472"/>
                                </a:lnTo>
                                <a:lnTo>
                                  <a:pt x="430" y="484"/>
                                </a:lnTo>
                                <a:lnTo>
                                  <a:pt x="430" y="497"/>
                                </a:lnTo>
                                <a:lnTo>
                                  <a:pt x="432" y="509"/>
                                </a:lnTo>
                                <a:lnTo>
                                  <a:pt x="432" y="522"/>
                                </a:lnTo>
                                <a:lnTo>
                                  <a:pt x="435" y="534"/>
                                </a:lnTo>
                                <a:lnTo>
                                  <a:pt x="439" y="546"/>
                                </a:lnTo>
                                <a:lnTo>
                                  <a:pt x="440" y="557"/>
                                </a:lnTo>
                                <a:lnTo>
                                  <a:pt x="446" y="569"/>
                                </a:lnTo>
                                <a:lnTo>
                                  <a:pt x="450" y="582"/>
                                </a:lnTo>
                                <a:lnTo>
                                  <a:pt x="456" y="594"/>
                                </a:lnTo>
                                <a:lnTo>
                                  <a:pt x="462" y="606"/>
                                </a:lnTo>
                                <a:lnTo>
                                  <a:pt x="467" y="619"/>
                                </a:lnTo>
                                <a:lnTo>
                                  <a:pt x="474" y="631"/>
                                </a:lnTo>
                                <a:lnTo>
                                  <a:pt x="479" y="641"/>
                                </a:lnTo>
                                <a:lnTo>
                                  <a:pt x="487" y="654"/>
                                </a:lnTo>
                                <a:lnTo>
                                  <a:pt x="493" y="668"/>
                                </a:lnTo>
                                <a:lnTo>
                                  <a:pt x="501" y="678"/>
                                </a:lnTo>
                                <a:lnTo>
                                  <a:pt x="508" y="691"/>
                                </a:lnTo>
                                <a:lnTo>
                                  <a:pt x="514" y="703"/>
                                </a:lnTo>
                                <a:lnTo>
                                  <a:pt x="520" y="715"/>
                                </a:lnTo>
                                <a:lnTo>
                                  <a:pt x="527" y="729"/>
                                </a:lnTo>
                                <a:lnTo>
                                  <a:pt x="534" y="742"/>
                                </a:lnTo>
                                <a:lnTo>
                                  <a:pt x="540" y="754"/>
                                </a:lnTo>
                                <a:lnTo>
                                  <a:pt x="545" y="766"/>
                                </a:lnTo>
                                <a:lnTo>
                                  <a:pt x="550" y="779"/>
                                </a:lnTo>
                                <a:lnTo>
                                  <a:pt x="553" y="793"/>
                                </a:lnTo>
                                <a:lnTo>
                                  <a:pt x="557" y="805"/>
                                </a:lnTo>
                                <a:lnTo>
                                  <a:pt x="561" y="819"/>
                                </a:lnTo>
                                <a:lnTo>
                                  <a:pt x="563" y="833"/>
                                </a:lnTo>
                                <a:lnTo>
                                  <a:pt x="566" y="847"/>
                                </a:lnTo>
                                <a:lnTo>
                                  <a:pt x="566" y="860"/>
                                </a:lnTo>
                                <a:lnTo>
                                  <a:pt x="566" y="874"/>
                                </a:lnTo>
                                <a:lnTo>
                                  <a:pt x="566" y="890"/>
                                </a:lnTo>
                                <a:lnTo>
                                  <a:pt x="566" y="905"/>
                                </a:lnTo>
                                <a:lnTo>
                                  <a:pt x="566" y="921"/>
                                </a:lnTo>
                                <a:lnTo>
                                  <a:pt x="566" y="937"/>
                                </a:lnTo>
                                <a:lnTo>
                                  <a:pt x="566" y="953"/>
                                </a:lnTo>
                                <a:lnTo>
                                  <a:pt x="564" y="969"/>
                                </a:lnTo>
                                <a:lnTo>
                                  <a:pt x="564" y="985"/>
                                </a:lnTo>
                                <a:lnTo>
                                  <a:pt x="564" y="999"/>
                                </a:lnTo>
                                <a:lnTo>
                                  <a:pt x="564" y="1013"/>
                                </a:lnTo>
                                <a:lnTo>
                                  <a:pt x="564" y="1030"/>
                                </a:lnTo>
                                <a:lnTo>
                                  <a:pt x="566" y="1043"/>
                                </a:lnTo>
                                <a:lnTo>
                                  <a:pt x="566" y="1058"/>
                                </a:lnTo>
                                <a:lnTo>
                                  <a:pt x="566" y="1074"/>
                                </a:lnTo>
                                <a:lnTo>
                                  <a:pt x="566" y="1088"/>
                                </a:lnTo>
                                <a:lnTo>
                                  <a:pt x="566" y="1102"/>
                                </a:lnTo>
                                <a:lnTo>
                                  <a:pt x="566" y="1118"/>
                                </a:lnTo>
                                <a:lnTo>
                                  <a:pt x="566" y="1132"/>
                                </a:lnTo>
                                <a:lnTo>
                                  <a:pt x="566" y="1148"/>
                                </a:lnTo>
                                <a:lnTo>
                                  <a:pt x="566" y="1162"/>
                                </a:lnTo>
                                <a:lnTo>
                                  <a:pt x="566" y="1176"/>
                                </a:lnTo>
                                <a:lnTo>
                                  <a:pt x="566" y="1192"/>
                                </a:lnTo>
                                <a:lnTo>
                                  <a:pt x="566" y="1206"/>
                                </a:lnTo>
                                <a:lnTo>
                                  <a:pt x="566" y="1220"/>
                                </a:lnTo>
                                <a:lnTo>
                                  <a:pt x="566" y="1236"/>
                                </a:lnTo>
                                <a:lnTo>
                                  <a:pt x="566" y="1252"/>
                                </a:lnTo>
                                <a:lnTo>
                                  <a:pt x="566" y="1266"/>
                                </a:lnTo>
                                <a:lnTo>
                                  <a:pt x="566" y="1282"/>
                                </a:lnTo>
                                <a:lnTo>
                                  <a:pt x="566" y="1298"/>
                                </a:lnTo>
                                <a:lnTo>
                                  <a:pt x="566" y="1312"/>
                                </a:lnTo>
                                <a:lnTo>
                                  <a:pt x="566" y="1328"/>
                                </a:lnTo>
                                <a:lnTo>
                                  <a:pt x="566" y="1343"/>
                                </a:lnTo>
                                <a:lnTo>
                                  <a:pt x="566" y="1359"/>
                                </a:lnTo>
                                <a:lnTo>
                                  <a:pt x="566" y="1365"/>
                                </a:lnTo>
                                <a:lnTo>
                                  <a:pt x="566" y="1370"/>
                                </a:lnTo>
                                <a:lnTo>
                                  <a:pt x="566" y="1375"/>
                                </a:lnTo>
                                <a:lnTo>
                                  <a:pt x="564" y="1383"/>
                                </a:lnTo>
                                <a:lnTo>
                                  <a:pt x="563" y="1388"/>
                                </a:lnTo>
                                <a:lnTo>
                                  <a:pt x="563" y="1394"/>
                                </a:lnTo>
                                <a:lnTo>
                                  <a:pt x="561" y="1399"/>
                                </a:lnTo>
                                <a:lnTo>
                                  <a:pt x="559" y="1404"/>
                                </a:lnTo>
                                <a:lnTo>
                                  <a:pt x="557" y="1410"/>
                                </a:lnTo>
                                <a:lnTo>
                                  <a:pt x="555" y="1415"/>
                                </a:lnTo>
                                <a:lnTo>
                                  <a:pt x="553" y="1420"/>
                                </a:lnTo>
                                <a:lnTo>
                                  <a:pt x="552" y="1425"/>
                                </a:lnTo>
                                <a:lnTo>
                                  <a:pt x="550" y="1431"/>
                                </a:lnTo>
                                <a:lnTo>
                                  <a:pt x="547" y="1436"/>
                                </a:lnTo>
                                <a:lnTo>
                                  <a:pt x="545" y="1441"/>
                                </a:lnTo>
                                <a:lnTo>
                                  <a:pt x="542" y="1448"/>
                                </a:lnTo>
                                <a:lnTo>
                                  <a:pt x="537" y="1454"/>
                                </a:lnTo>
                                <a:lnTo>
                                  <a:pt x="534" y="1457"/>
                                </a:lnTo>
                                <a:lnTo>
                                  <a:pt x="532" y="1462"/>
                                </a:lnTo>
                                <a:lnTo>
                                  <a:pt x="529" y="1468"/>
                                </a:lnTo>
                                <a:lnTo>
                                  <a:pt x="525" y="1475"/>
                                </a:lnTo>
                                <a:lnTo>
                                  <a:pt x="522" y="1478"/>
                                </a:lnTo>
                                <a:lnTo>
                                  <a:pt x="518" y="1483"/>
                                </a:lnTo>
                                <a:lnTo>
                                  <a:pt x="514" y="1487"/>
                                </a:lnTo>
                                <a:lnTo>
                                  <a:pt x="511" y="1492"/>
                                </a:lnTo>
                                <a:lnTo>
                                  <a:pt x="508" y="1498"/>
                                </a:lnTo>
                                <a:lnTo>
                                  <a:pt x="503" y="1503"/>
                                </a:lnTo>
                                <a:lnTo>
                                  <a:pt x="498" y="1506"/>
                                </a:lnTo>
                                <a:lnTo>
                                  <a:pt x="495" y="1510"/>
                                </a:lnTo>
                                <a:lnTo>
                                  <a:pt x="490" y="1515"/>
                                </a:lnTo>
                                <a:lnTo>
                                  <a:pt x="485" y="1519"/>
                                </a:lnTo>
                                <a:lnTo>
                                  <a:pt x="482" y="1524"/>
                                </a:lnTo>
                                <a:lnTo>
                                  <a:pt x="476" y="1527"/>
                                </a:lnTo>
                                <a:lnTo>
                                  <a:pt x="471" y="1531"/>
                                </a:lnTo>
                                <a:lnTo>
                                  <a:pt x="466" y="1534"/>
                                </a:lnTo>
                                <a:lnTo>
                                  <a:pt x="461" y="1538"/>
                                </a:lnTo>
                                <a:lnTo>
                                  <a:pt x="455" y="1540"/>
                                </a:lnTo>
                                <a:lnTo>
                                  <a:pt x="450" y="1543"/>
                                </a:lnTo>
                                <a:lnTo>
                                  <a:pt x="445" y="1545"/>
                                </a:lnTo>
                                <a:lnTo>
                                  <a:pt x="439" y="1549"/>
                                </a:lnTo>
                                <a:lnTo>
                                  <a:pt x="433" y="1552"/>
                                </a:lnTo>
                                <a:lnTo>
                                  <a:pt x="428" y="1554"/>
                                </a:lnTo>
                                <a:lnTo>
                                  <a:pt x="422" y="1556"/>
                                </a:lnTo>
                                <a:lnTo>
                                  <a:pt x="416" y="1557"/>
                                </a:lnTo>
                                <a:lnTo>
                                  <a:pt x="412" y="1561"/>
                                </a:lnTo>
                                <a:lnTo>
                                  <a:pt x="406" y="1563"/>
                                </a:lnTo>
                                <a:lnTo>
                                  <a:pt x="400" y="1564"/>
                                </a:lnTo>
                                <a:lnTo>
                                  <a:pt x="393" y="1566"/>
                                </a:lnTo>
                                <a:lnTo>
                                  <a:pt x="386" y="1568"/>
                                </a:lnTo>
                                <a:lnTo>
                                  <a:pt x="380" y="1570"/>
                                </a:lnTo>
                                <a:lnTo>
                                  <a:pt x="374" y="1571"/>
                                </a:lnTo>
                                <a:lnTo>
                                  <a:pt x="369" y="1571"/>
                                </a:lnTo>
                                <a:lnTo>
                                  <a:pt x="361" y="1573"/>
                                </a:lnTo>
                                <a:lnTo>
                                  <a:pt x="356" y="1575"/>
                                </a:lnTo>
                                <a:lnTo>
                                  <a:pt x="349" y="1575"/>
                                </a:lnTo>
                                <a:lnTo>
                                  <a:pt x="342" y="1577"/>
                                </a:lnTo>
                                <a:lnTo>
                                  <a:pt x="336" y="1578"/>
                                </a:lnTo>
                                <a:lnTo>
                                  <a:pt x="330" y="1578"/>
                                </a:lnTo>
                                <a:lnTo>
                                  <a:pt x="322" y="1578"/>
                                </a:lnTo>
                                <a:lnTo>
                                  <a:pt x="315" y="1580"/>
                                </a:lnTo>
                                <a:lnTo>
                                  <a:pt x="310" y="1580"/>
                                </a:lnTo>
                                <a:lnTo>
                                  <a:pt x="303" y="1580"/>
                                </a:lnTo>
                                <a:lnTo>
                                  <a:pt x="298" y="1580"/>
                                </a:lnTo>
                                <a:lnTo>
                                  <a:pt x="289" y="1580"/>
                                </a:lnTo>
                                <a:moveTo>
                                  <a:pt x="289" y="1561"/>
                                </a:moveTo>
                                <a:cubicBezTo>
                                  <a:pt x="358" y="1561"/>
                                  <a:pt x="419" y="1542"/>
                                  <a:pt x="464" y="1508"/>
                                </a:cubicBezTo>
                                <a:cubicBezTo>
                                  <a:pt x="509" y="1469"/>
                                  <a:pt x="543" y="1411"/>
                                  <a:pt x="542" y="1359"/>
                                </a:cubicBezTo>
                                <a:cubicBezTo>
                                  <a:pt x="547" y="1190"/>
                                  <a:pt x="537" y="1046"/>
                                  <a:pt x="543" y="874"/>
                                </a:cubicBezTo>
                                <a:cubicBezTo>
                                  <a:pt x="548" y="738"/>
                                  <a:pt x="393" y="615"/>
                                  <a:pt x="407" y="470"/>
                                </a:cubicBezTo>
                                <a:cubicBezTo>
                                  <a:pt x="412" y="320"/>
                                  <a:pt x="580" y="183"/>
                                  <a:pt x="383" y="48"/>
                                </a:cubicBezTo>
                                <a:cubicBezTo>
                                  <a:pt x="336" y="12"/>
                                  <a:pt x="257" y="12"/>
                                  <a:pt x="197" y="46"/>
                                </a:cubicBezTo>
                                <a:cubicBezTo>
                                  <a:pt x="0" y="183"/>
                                  <a:pt x="170" y="318"/>
                                  <a:pt x="175" y="470"/>
                                </a:cubicBezTo>
                                <a:cubicBezTo>
                                  <a:pt x="189" y="615"/>
                                  <a:pt x="29" y="736"/>
                                  <a:pt x="37" y="874"/>
                                </a:cubicBezTo>
                                <a:cubicBezTo>
                                  <a:pt x="42" y="1046"/>
                                  <a:pt x="34" y="1190"/>
                                  <a:pt x="37" y="1358"/>
                                </a:cubicBezTo>
                                <a:cubicBezTo>
                                  <a:pt x="37" y="1411"/>
                                  <a:pt x="71" y="1468"/>
                                  <a:pt x="115" y="1508"/>
                                </a:cubicBezTo>
                                <a:cubicBezTo>
                                  <a:pt x="160" y="1542"/>
                                  <a:pt x="222" y="1561"/>
                                  <a:pt x="289" y="15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91960"/>
                            <a:ext cx="16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9">
                                <a:moveTo>
                                  <a:pt x="107" y="498"/>
                                </a:moveTo>
                                <a:lnTo>
                                  <a:pt x="97" y="481"/>
                                </a:lnTo>
                                <a:cubicBezTo>
                                  <a:pt x="114" y="446"/>
                                  <a:pt x="127" y="407"/>
                                  <a:pt x="127" y="367"/>
                                </a:cubicBezTo>
                                <a:cubicBezTo>
                                  <a:pt x="116" y="238"/>
                                  <a:pt x="0" y="143"/>
                                  <a:pt x="150" y="32"/>
                                </a:cubicBezTo>
                                <a:cubicBezTo>
                                  <a:pt x="197" y="0"/>
                                  <a:pt x="262" y="5"/>
                                  <a:pt x="311" y="32"/>
                                </a:cubicBezTo>
                                <a:cubicBezTo>
                                  <a:pt x="465" y="145"/>
                                  <a:pt x="347" y="237"/>
                                  <a:pt x="338" y="367"/>
                                </a:cubicBezTo>
                                <a:cubicBezTo>
                                  <a:pt x="330" y="479"/>
                                  <a:pt x="442" y="561"/>
                                  <a:pt x="439" y="673"/>
                                </a:cubicBezTo>
                                <a:cubicBezTo>
                                  <a:pt x="438" y="796"/>
                                  <a:pt x="443" y="919"/>
                                  <a:pt x="439" y="1042"/>
                                </a:cubicBezTo>
                                <a:cubicBezTo>
                                  <a:pt x="439" y="1144"/>
                                  <a:pt x="341" y="1208"/>
                                  <a:pt x="232" y="1209"/>
                                </a:cubicBezTo>
                                <a:cubicBezTo>
                                  <a:pt x="207" y="1209"/>
                                  <a:pt x="182" y="1208"/>
                                  <a:pt x="159" y="1201"/>
                                </a:cubicBezTo>
                                <a:lnTo>
                                  <a:pt x="160" y="1184"/>
                                </a:lnTo>
                                <a:cubicBezTo>
                                  <a:pt x="160" y="1184"/>
                                  <a:pt x="206" y="1195"/>
                                  <a:pt x="232" y="1195"/>
                                </a:cubicBezTo>
                                <a:cubicBezTo>
                                  <a:pt x="330" y="1192"/>
                                  <a:pt x="424" y="1133"/>
                                  <a:pt x="424" y="1042"/>
                                </a:cubicBezTo>
                                <a:cubicBezTo>
                                  <a:pt x="425" y="913"/>
                                  <a:pt x="419" y="804"/>
                                  <a:pt x="424" y="673"/>
                                </a:cubicBezTo>
                                <a:cubicBezTo>
                                  <a:pt x="428" y="569"/>
                                  <a:pt x="310" y="478"/>
                                  <a:pt x="319" y="367"/>
                                </a:cubicBezTo>
                                <a:cubicBezTo>
                                  <a:pt x="321" y="252"/>
                                  <a:pt x="452" y="148"/>
                                  <a:pt x="302" y="45"/>
                                </a:cubicBezTo>
                                <a:cubicBezTo>
                                  <a:pt x="257" y="19"/>
                                  <a:pt x="197" y="19"/>
                                  <a:pt x="160" y="45"/>
                                </a:cubicBezTo>
                                <a:cubicBezTo>
                                  <a:pt x="13" y="148"/>
                                  <a:pt x="139" y="252"/>
                                  <a:pt x="142" y="367"/>
                                </a:cubicBezTo>
                                <a:cubicBezTo>
                                  <a:pt x="147" y="415"/>
                                  <a:pt x="128" y="458"/>
                                  <a:pt x="107" y="4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9000"/>
                            <a:ext cx="1170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84">
                                <a:moveTo>
                                  <a:pt x="238" y="329"/>
                                </a:moveTo>
                                <a:cubicBezTo>
                                  <a:pt x="231" y="310"/>
                                  <a:pt x="225" y="291"/>
                                  <a:pt x="226" y="268"/>
                                </a:cubicBezTo>
                                <a:cubicBezTo>
                                  <a:pt x="230" y="185"/>
                                  <a:pt x="322" y="109"/>
                                  <a:pt x="214" y="33"/>
                                </a:cubicBezTo>
                                <a:cubicBezTo>
                                  <a:pt x="187" y="14"/>
                                  <a:pt x="145" y="14"/>
                                  <a:pt x="113" y="33"/>
                                </a:cubicBezTo>
                                <a:cubicBezTo>
                                  <a:pt x="4" y="109"/>
                                  <a:pt x="96" y="185"/>
                                  <a:pt x="100" y="268"/>
                                </a:cubicBezTo>
                                <a:cubicBezTo>
                                  <a:pt x="108" y="348"/>
                                  <a:pt x="19" y="417"/>
                                  <a:pt x="25" y="491"/>
                                </a:cubicBezTo>
                                <a:cubicBezTo>
                                  <a:pt x="28" y="588"/>
                                  <a:pt x="22" y="670"/>
                                  <a:pt x="25" y="760"/>
                                </a:cubicBezTo>
                                <a:cubicBezTo>
                                  <a:pt x="23" y="829"/>
                                  <a:pt x="91" y="872"/>
                                  <a:pt x="162" y="874"/>
                                </a:cubicBezTo>
                                <a:cubicBezTo>
                                  <a:pt x="179" y="874"/>
                                  <a:pt x="207" y="867"/>
                                  <a:pt x="207" y="867"/>
                                </a:cubicBezTo>
                                <a:lnTo>
                                  <a:pt x="210" y="879"/>
                                </a:lnTo>
                                <a:cubicBezTo>
                                  <a:pt x="195" y="883"/>
                                  <a:pt x="179" y="884"/>
                                  <a:pt x="162" y="884"/>
                                </a:cubicBezTo>
                                <a:cubicBezTo>
                                  <a:pt x="84" y="883"/>
                                  <a:pt x="10" y="834"/>
                                  <a:pt x="10" y="763"/>
                                </a:cubicBezTo>
                                <a:cubicBezTo>
                                  <a:pt x="9" y="671"/>
                                  <a:pt x="14" y="581"/>
                                  <a:pt x="10" y="491"/>
                                </a:cubicBezTo>
                                <a:cubicBezTo>
                                  <a:pt x="10" y="412"/>
                                  <a:pt x="91" y="348"/>
                                  <a:pt x="86" y="270"/>
                                </a:cubicBezTo>
                                <a:cubicBezTo>
                                  <a:pt x="81" y="178"/>
                                  <a:pt x="0" y="102"/>
                                  <a:pt x="104" y="24"/>
                                </a:cubicBezTo>
                                <a:cubicBezTo>
                                  <a:pt x="140" y="3"/>
                                  <a:pt x="187" y="0"/>
                                  <a:pt x="222" y="24"/>
                                </a:cubicBezTo>
                                <a:cubicBezTo>
                                  <a:pt x="333" y="106"/>
                                  <a:pt x="245" y="175"/>
                                  <a:pt x="240" y="270"/>
                                </a:cubicBezTo>
                                <a:cubicBezTo>
                                  <a:pt x="240" y="285"/>
                                  <a:pt x="242" y="301"/>
                                  <a:pt x="245" y="317"/>
                                </a:cubicBezTo>
                                <a:lnTo>
                                  <a:pt x="238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69000"/>
                            <a:ext cx="1180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84">
                                <a:moveTo>
                                  <a:pt x="96" y="329"/>
                                </a:moveTo>
                                <a:lnTo>
                                  <a:pt x="87" y="317"/>
                                </a:lnTo>
                                <a:cubicBezTo>
                                  <a:pt x="92" y="301"/>
                                  <a:pt x="93" y="285"/>
                                  <a:pt x="92" y="270"/>
                                </a:cubicBezTo>
                                <a:cubicBezTo>
                                  <a:pt x="87" y="175"/>
                                  <a:pt x="0" y="106"/>
                                  <a:pt x="111" y="24"/>
                                </a:cubicBezTo>
                                <a:cubicBezTo>
                                  <a:pt x="145" y="0"/>
                                  <a:pt x="194" y="3"/>
                                  <a:pt x="229" y="24"/>
                                </a:cubicBezTo>
                                <a:cubicBezTo>
                                  <a:pt x="336" y="102"/>
                                  <a:pt x="254" y="178"/>
                                  <a:pt x="249" y="270"/>
                                </a:cubicBezTo>
                                <a:cubicBezTo>
                                  <a:pt x="244" y="348"/>
                                  <a:pt x="324" y="412"/>
                                  <a:pt x="324" y="491"/>
                                </a:cubicBezTo>
                                <a:cubicBezTo>
                                  <a:pt x="321" y="581"/>
                                  <a:pt x="324" y="671"/>
                                  <a:pt x="324" y="763"/>
                                </a:cubicBezTo>
                                <a:cubicBezTo>
                                  <a:pt x="324" y="834"/>
                                  <a:pt x="250" y="883"/>
                                  <a:pt x="171" y="884"/>
                                </a:cubicBezTo>
                                <a:cubicBezTo>
                                  <a:pt x="154" y="884"/>
                                  <a:pt x="137" y="883"/>
                                  <a:pt x="123" y="879"/>
                                </a:cubicBezTo>
                                <a:lnTo>
                                  <a:pt x="126" y="867"/>
                                </a:lnTo>
                                <a:cubicBezTo>
                                  <a:pt x="126" y="867"/>
                                  <a:pt x="155" y="874"/>
                                  <a:pt x="171" y="874"/>
                                </a:cubicBezTo>
                                <a:cubicBezTo>
                                  <a:pt x="244" y="872"/>
                                  <a:pt x="312" y="829"/>
                                  <a:pt x="311" y="760"/>
                                </a:cubicBezTo>
                                <a:cubicBezTo>
                                  <a:pt x="314" y="670"/>
                                  <a:pt x="307" y="588"/>
                                  <a:pt x="311" y="491"/>
                                </a:cubicBezTo>
                                <a:cubicBezTo>
                                  <a:pt x="314" y="417"/>
                                  <a:pt x="228" y="348"/>
                                  <a:pt x="235" y="268"/>
                                </a:cubicBezTo>
                                <a:cubicBezTo>
                                  <a:pt x="238" y="185"/>
                                  <a:pt x="332" y="109"/>
                                  <a:pt x="223" y="33"/>
                                </a:cubicBezTo>
                                <a:cubicBezTo>
                                  <a:pt x="189" y="14"/>
                                  <a:pt x="145" y="14"/>
                                  <a:pt x="118" y="33"/>
                                </a:cubicBezTo>
                                <a:cubicBezTo>
                                  <a:pt x="9" y="109"/>
                                  <a:pt x="105" y="185"/>
                                  <a:pt x="106" y="268"/>
                                </a:cubicBezTo>
                                <a:cubicBezTo>
                                  <a:pt x="110" y="291"/>
                                  <a:pt x="105" y="310"/>
                                  <a:pt x="96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448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33" y="67"/>
                                </a:moveTo>
                                <a:lnTo>
                                  <a:pt x="0" y="28"/>
                                </a:lnTo>
                                <a:lnTo>
                                  <a:pt x="43" y="0"/>
                                </a:lnTo>
                                <a:lnTo>
                                  <a:pt x="76" y="40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448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33" y="67"/>
                                </a:moveTo>
                                <a:lnTo>
                                  <a:pt x="0" y="28"/>
                                </a:lnTo>
                                <a:lnTo>
                                  <a:pt x="43" y="0"/>
                                </a:lnTo>
                                <a:lnTo>
                                  <a:pt x="76" y="40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18480"/>
                            <a:ext cx="84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1">
                                <a:moveTo>
                                  <a:pt x="180" y="0"/>
                                </a:moveTo>
                                <a:lnTo>
                                  <a:pt x="203" y="54"/>
                                </a:lnTo>
                                <a:lnTo>
                                  <a:pt x="166" y="89"/>
                                </a:lnTo>
                                <a:cubicBezTo>
                                  <a:pt x="158" y="96"/>
                                  <a:pt x="151" y="102"/>
                                  <a:pt x="149" y="105"/>
                                </a:cubicBezTo>
                                <a:cubicBezTo>
                                  <a:pt x="147" y="108"/>
                                  <a:pt x="147" y="114"/>
                                  <a:pt x="149" y="117"/>
                                </a:cubicBezTo>
                                <a:lnTo>
                                  <a:pt x="223" y="95"/>
                                </a:lnTo>
                                <a:lnTo>
                                  <a:pt x="242" y="141"/>
                                </a:lnTo>
                                <a:lnTo>
                                  <a:pt x="61" y="201"/>
                                </a:lnTo>
                                <a:lnTo>
                                  <a:pt x="40" y="152"/>
                                </a:lnTo>
                                <a:lnTo>
                                  <a:pt x="109" y="131"/>
                                </a:lnTo>
                                <a:cubicBezTo>
                                  <a:pt x="109" y="126"/>
                                  <a:pt x="105" y="122"/>
                                  <a:pt x="100" y="122"/>
                                </a:cubicBezTo>
                                <a:cubicBezTo>
                                  <a:pt x="97" y="121"/>
                                  <a:pt x="86" y="121"/>
                                  <a:pt x="69" y="121"/>
                                </a:cubicBezTo>
                                <a:cubicBezTo>
                                  <a:pt x="56" y="121"/>
                                  <a:pt x="45" y="119"/>
                                  <a:pt x="38" y="117"/>
                                </a:cubicBezTo>
                                <a:cubicBezTo>
                                  <a:pt x="33" y="115"/>
                                  <a:pt x="26" y="110"/>
                                  <a:pt x="19" y="102"/>
                                </a:cubicBezTo>
                                <a:cubicBezTo>
                                  <a:pt x="14" y="95"/>
                                  <a:pt x="7" y="82"/>
                                  <a:pt x="0" y="65"/>
                                </a:cubicBezTo>
                                <a:lnTo>
                                  <a:pt x="38" y="52"/>
                                </a:lnTo>
                                <a:lnTo>
                                  <a:pt x="38" y="54"/>
                                </a:lnTo>
                                <a:cubicBezTo>
                                  <a:pt x="42" y="63"/>
                                  <a:pt x="47" y="69"/>
                                  <a:pt x="52" y="72"/>
                                </a:cubicBezTo>
                                <a:cubicBezTo>
                                  <a:pt x="57" y="74"/>
                                  <a:pt x="64" y="76"/>
                                  <a:pt x="76" y="76"/>
                                </a:cubicBezTo>
                                <a:cubicBezTo>
                                  <a:pt x="85" y="76"/>
                                  <a:pt x="92" y="76"/>
                                  <a:pt x="97" y="77"/>
                                </a:cubicBezTo>
                                <a:cubicBezTo>
                                  <a:pt x="104" y="79"/>
                                  <a:pt x="107" y="82"/>
                                  <a:pt x="112" y="88"/>
                                </a:cubicBezTo>
                                <a:cubicBezTo>
                                  <a:pt x="111" y="79"/>
                                  <a:pt x="112" y="72"/>
                                  <a:pt x="118" y="65"/>
                                </a:cubicBezTo>
                                <a:cubicBezTo>
                                  <a:pt x="123" y="55"/>
                                  <a:pt x="128" y="47"/>
                                  <a:pt x="140" y="38"/>
                                </a:cubicBez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800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2">
                                <a:moveTo>
                                  <a:pt x="30" y="152"/>
                                </a:moveTo>
                                <a:lnTo>
                                  <a:pt x="19" y="96"/>
                                </a:lnTo>
                                <a:lnTo>
                                  <a:pt x="93" y="61"/>
                                </a:lnTo>
                                <a:lnTo>
                                  <a:pt x="10" y="51"/>
                                </a:lnTo>
                                <a:lnTo>
                                  <a:pt x="0" y="0"/>
                                </a:lnTo>
                                <a:lnTo>
                                  <a:pt x="157" y="31"/>
                                </a:lnTo>
                                <a:cubicBezTo>
                                  <a:pt x="170" y="33"/>
                                  <a:pt x="180" y="36"/>
                                  <a:pt x="188" y="38"/>
                                </a:cubicBezTo>
                                <a:cubicBezTo>
                                  <a:pt x="193" y="40"/>
                                  <a:pt x="200" y="45"/>
                                  <a:pt x="205" y="51"/>
                                </a:cubicBezTo>
                                <a:cubicBezTo>
                                  <a:pt x="209" y="56"/>
                                  <a:pt x="212" y="67"/>
                                  <a:pt x="216" y="77"/>
                                </a:cubicBezTo>
                                <a:cubicBezTo>
                                  <a:pt x="218" y="82"/>
                                  <a:pt x="218" y="93"/>
                                  <a:pt x="219" y="108"/>
                                </a:cubicBezTo>
                                <a:lnTo>
                                  <a:pt x="178" y="113"/>
                                </a:lnTo>
                                <a:cubicBezTo>
                                  <a:pt x="177" y="105"/>
                                  <a:pt x="177" y="99"/>
                                  <a:pt x="177" y="94"/>
                                </a:cubicBezTo>
                                <a:cubicBezTo>
                                  <a:pt x="175" y="84"/>
                                  <a:pt x="168" y="77"/>
                                  <a:pt x="157" y="77"/>
                                </a:cubicBezTo>
                                <a:lnTo>
                                  <a:pt x="3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770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2">
                                <a:moveTo>
                                  <a:pt x="47" y="0"/>
                                </a:moveTo>
                                <a:lnTo>
                                  <a:pt x="47" y="80"/>
                                </a:lnTo>
                                <a:lnTo>
                                  <a:pt x="194" y="80"/>
                                </a:lnTo>
                                <a:lnTo>
                                  <a:pt x="194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86640"/>
                            <a:ext cx="76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9">
                                <a:moveTo>
                                  <a:pt x="222" y="33"/>
                                </a:moveTo>
                                <a:lnTo>
                                  <a:pt x="211" y="84"/>
                                </a:lnTo>
                                <a:lnTo>
                                  <a:pt x="67" y="59"/>
                                </a:lnTo>
                                <a:lnTo>
                                  <a:pt x="58" y="98"/>
                                </a:lnTo>
                                <a:lnTo>
                                  <a:pt x="116" y="108"/>
                                </a:lnTo>
                                <a:cubicBezTo>
                                  <a:pt x="141" y="112"/>
                                  <a:pt x="159" y="117"/>
                                  <a:pt x="169" y="120"/>
                                </a:cubicBezTo>
                                <a:cubicBezTo>
                                  <a:pt x="181" y="124"/>
                                  <a:pt x="187" y="131"/>
                                  <a:pt x="190" y="139"/>
                                </a:cubicBezTo>
                                <a:cubicBezTo>
                                  <a:pt x="194" y="148"/>
                                  <a:pt x="194" y="162"/>
                                  <a:pt x="190" y="180"/>
                                </a:cubicBezTo>
                                <a:cubicBezTo>
                                  <a:pt x="188" y="187"/>
                                  <a:pt x="187" y="192"/>
                                  <a:pt x="183" y="199"/>
                                </a:cubicBezTo>
                                <a:lnTo>
                                  <a:pt x="144" y="192"/>
                                </a:lnTo>
                                <a:lnTo>
                                  <a:pt x="146" y="185"/>
                                </a:lnTo>
                                <a:cubicBezTo>
                                  <a:pt x="148" y="179"/>
                                  <a:pt x="148" y="172"/>
                                  <a:pt x="144" y="169"/>
                                </a:cubicBezTo>
                                <a:cubicBezTo>
                                  <a:pt x="141" y="165"/>
                                  <a:pt x="135" y="162"/>
                                  <a:pt x="127" y="162"/>
                                </a:cubicBezTo>
                                <a:lnTo>
                                  <a:pt x="0" y="139"/>
                                </a:lnTo>
                                <a:lnTo>
                                  <a:pt x="34" y="0"/>
                                </a:lnTo>
                                <a:lnTo>
                                  <a:pt x="2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14280"/>
                            <a:ext cx="80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75">
                                <a:moveTo>
                                  <a:pt x="131" y="49"/>
                                </a:moveTo>
                                <a:lnTo>
                                  <a:pt x="57" y="43"/>
                                </a:lnTo>
                                <a:lnTo>
                                  <a:pt x="114" y="82"/>
                                </a:lnTo>
                                <a:lnTo>
                                  <a:pt x="131" y="49"/>
                                </a:lnTo>
                                <a:moveTo>
                                  <a:pt x="175" y="55"/>
                                </a:moveTo>
                                <a:lnTo>
                                  <a:pt x="147" y="108"/>
                                </a:lnTo>
                                <a:lnTo>
                                  <a:pt x="173" y="126"/>
                                </a:lnTo>
                                <a:lnTo>
                                  <a:pt x="150" y="175"/>
                                </a:lnTo>
                                <a:lnTo>
                                  <a:pt x="0" y="50"/>
                                </a:lnTo>
                                <a:lnTo>
                                  <a:pt x="26" y="0"/>
                                </a:lnTo>
                                <a:lnTo>
                                  <a:pt x="231" y="7"/>
                                </a:lnTo>
                                <a:lnTo>
                                  <a:pt x="207" y="56"/>
                                </a:lnTo>
                                <a:lnTo>
                                  <a:pt x="1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6920"/>
                            <a:ext cx="108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0">
                                <a:moveTo>
                                  <a:pt x="310" y="98"/>
                                </a:moveTo>
                                <a:lnTo>
                                  <a:pt x="156" y="280"/>
                                </a:lnTo>
                                <a:lnTo>
                                  <a:pt x="0" y="180"/>
                                </a:lnTo>
                                <a:lnTo>
                                  <a:pt x="37" y="138"/>
                                </a:lnTo>
                                <a:lnTo>
                                  <a:pt x="154" y="213"/>
                                </a:lnTo>
                                <a:lnTo>
                                  <a:pt x="177" y="185"/>
                                </a:lnTo>
                                <a:lnTo>
                                  <a:pt x="59" y="111"/>
                                </a:lnTo>
                                <a:lnTo>
                                  <a:pt x="95" y="70"/>
                                </a:lnTo>
                                <a:lnTo>
                                  <a:pt x="212" y="145"/>
                                </a:lnTo>
                                <a:lnTo>
                                  <a:pt x="238" y="116"/>
                                </a:lnTo>
                                <a:lnTo>
                                  <a:pt x="121" y="42"/>
                                </a:lnTo>
                                <a:lnTo>
                                  <a:pt x="156" y="0"/>
                                </a:lnTo>
                                <a:lnTo>
                                  <a:pt x="3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3284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4">
                                <a:moveTo>
                                  <a:pt x="258" y="126"/>
                                </a:moveTo>
                                <a:lnTo>
                                  <a:pt x="208" y="164"/>
                                </a:lnTo>
                                <a:lnTo>
                                  <a:pt x="158" y="143"/>
                                </a:lnTo>
                                <a:cubicBezTo>
                                  <a:pt x="146" y="138"/>
                                  <a:pt x="139" y="136"/>
                                  <a:pt x="133" y="136"/>
                                </a:cubicBezTo>
                                <a:cubicBezTo>
                                  <a:pt x="128" y="136"/>
                                  <a:pt x="127" y="138"/>
                                  <a:pt x="121" y="140"/>
                                </a:cubicBezTo>
                                <a:lnTo>
                                  <a:pt x="170" y="190"/>
                                </a:lnTo>
                                <a:lnTo>
                                  <a:pt x="125" y="224"/>
                                </a:lnTo>
                                <a:lnTo>
                                  <a:pt x="0" y="98"/>
                                </a:lnTo>
                                <a:lnTo>
                                  <a:pt x="45" y="63"/>
                                </a:lnTo>
                                <a:lnTo>
                                  <a:pt x="93" y="112"/>
                                </a:lnTo>
                                <a:cubicBezTo>
                                  <a:pt x="97" y="109"/>
                                  <a:pt x="100" y="107"/>
                                  <a:pt x="100" y="103"/>
                                </a:cubicBezTo>
                                <a:cubicBezTo>
                                  <a:pt x="100" y="98"/>
                                  <a:pt x="97" y="90"/>
                                  <a:pt x="92" y="76"/>
                                </a:cubicBezTo>
                                <a:cubicBezTo>
                                  <a:pt x="86" y="64"/>
                                  <a:pt x="85" y="56"/>
                                  <a:pt x="85" y="50"/>
                                </a:cubicBezTo>
                                <a:cubicBezTo>
                                  <a:pt x="85" y="43"/>
                                  <a:pt x="88" y="36"/>
                                  <a:pt x="93" y="30"/>
                                </a:cubicBezTo>
                                <a:cubicBezTo>
                                  <a:pt x="102" y="23"/>
                                  <a:pt x="113" y="14"/>
                                  <a:pt x="128" y="0"/>
                                </a:cubicBezTo>
                                <a:lnTo>
                                  <a:pt x="154" y="28"/>
                                </a:lnTo>
                                <a:lnTo>
                                  <a:pt x="153" y="30"/>
                                </a:lnTo>
                                <a:cubicBezTo>
                                  <a:pt x="146" y="35"/>
                                  <a:pt x="140" y="40"/>
                                  <a:pt x="139" y="45"/>
                                </a:cubicBezTo>
                                <a:cubicBezTo>
                                  <a:pt x="139" y="50"/>
                                  <a:pt x="139" y="57"/>
                                  <a:pt x="142" y="64"/>
                                </a:cubicBezTo>
                                <a:cubicBezTo>
                                  <a:pt x="146" y="74"/>
                                  <a:pt x="147" y="79"/>
                                  <a:pt x="147" y="84"/>
                                </a:cubicBezTo>
                                <a:cubicBezTo>
                                  <a:pt x="146" y="90"/>
                                  <a:pt x="146" y="95"/>
                                  <a:pt x="142" y="100"/>
                                </a:cubicBezTo>
                                <a:cubicBezTo>
                                  <a:pt x="151" y="97"/>
                                  <a:pt x="160" y="95"/>
                                  <a:pt x="168" y="97"/>
                                </a:cubicBezTo>
                                <a:cubicBezTo>
                                  <a:pt x="177" y="98"/>
                                  <a:pt x="189" y="100"/>
                                  <a:pt x="203" y="107"/>
                                </a:cubicBezTo>
                                <a:lnTo>
                                  <a:pt x="25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4960"/>
                            <a:ext cx="8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4">
                                <a:moveTo>
                                  <a:pt x="163" y="0"/>
                                </a:moveTo>
                                <a:lnTo>
                                  <a:pt x="254" y="149"/>
                                </a:lnTo>
                                <a:lnTo>
                                  <a:pt x="206" y="171"/>
                                </a:lnTo>
                                <a:lnTo>
                                  <a:pt x="154" y="91"/>
                                </a:lnTo>
                                <a:lnTo>
                                  <a:pt x="142" y="202"/>
                                </a:lnTo>
                                <a:lnTo>
                                  <a:pt x="93" y="224"/>
                                </a:lnTo>
                                <a:lnTo>
                                  <a:pt x="0" y="77"/>
                                </a:lnTo>
                                <a:lnTo>
                                  <a:pt x="49" y="54"/>
                                </a:lnTo>
                                <a:lnTo>
                                  <a:pt x="102" y="135"/>
                                </a:lnTo>
                                <a:lnTo>
                                  <a:pt x="114" y="23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380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0" y="12"/>
                                </a:moveTo>
                                <a:lnTo>
                                  <a:pt x="53" y="0"/>
                                </a:lnTo>
                                <a:lnTo>
                                  <a:pt x="65" y="44"/>
                                </a:lnTo>
                                <a:lnTo>
                                  <a:pt x="10" y="5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380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0" y="12"/>
                                </a:moveTo>
                                <a:lnTo>
                                  <a:pt x="53" y="0"/>
                                </a:lnTo>
                                <a:lnTo>
                                  <a:pt x="65" y="44"/>
                                </a:lnTo>
                                <a:lnTo>
                                  <a:pt x="10" y="5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248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3">
                                <a:moveTo>
                                  <a:pt x="176" y="173"/>
                                </a:moveTo>
                                <a:lnTo>
                                  <a:pt x="106" y="172"/>
                                </a:lnTo>
                                <a:lnTo>
                                  <a:pt x="87" y="127"/>
                                </a:lnTo>
                                <a:cubicBezTo>
                                  <a:pt x="80" y="115"/>
                                  <a:pt x="77" y="110"/>
                                  <a:pt x="75" y="107"/>
                                </a:cubicBezTo>
                                <a:cubicBezTo>
                                  <a:pt x="72" y="105"/>
                                  <a:pt x="68" y="103"/>
                                  <a:pt x="63" y="103"/>
                                </a:cubicBezTo>
                                <a:lnTo>
                                  <a:pt x="60" y="168"/>
                                </a:lnTo>
                                <a:lnTo>
                                  <a:pt x="0" y="168"/>
                                </a:lnTo>
                                <a:lnTo>
                                  <a:pt x="7" y="0"/>
                                </a:lnTo>
                                <a:lnTo>
                                  <a:pt x="67" y="2"/>
                                </a:lnTo>
                                <a:lnTo>
                                  <a:pt x="63" y="67"/>
                                </a:lnTo>
                                <a:cubicBezTo>
                                  <a:pt x="68" y="67"/>
                                  <a:pt x="73" y="65"/>
                                  <a:pt x="75" y="63"/>
                                </a:cubicBezTo>
                                <a:cubicBezTo>
                                  <a:pt x="79" y="58"/>
                                  <a:pt x="84" y="50"/>
                                  <a:pt x="89" y="36"/>
                                </a:cubicBezTo>
                                <a:cubicBezTo>
                                  <a:pt x="96" y="26"/>
                                  <a:pt x="99" y="19"/>
                                  <a:pt x="105" y="14"/>
                                </a:cubicBezTo>
                                <a:cubicBezTo>
                                  <a:pt x="110" y="10"/>
                                  <a:pt x="117" y="7"/>
                                  <a:pt x="127" y="5"/>
                                </a:cubicBezTo>
                                <a:cubicBezTo>
                                  <a:pt x="137" y="5"/>
                                  <a:pt x="154" y="3"/>
                                  <a:pt x="176" y="5"/>
                                </a:cubicBezTo>
                                <a:lnTo>
                                  <a:pt x="175" y="40"/>
                                </a:lnTo>
                                <a:lnTo>
                                  <a:pt x="171" y="40"/>
                                </a:lnTo>
                                <a:cubicBezTo>
                                  <a:pt x="162" y="38"/>
                                  <a:pt x="154" y="40"/>
                                  <a:pt x="148" y="43"/>
                                </a:cubicBezTo>
                                <a:cubicBezTo>
                                  <a:pt x="142" y="47"/>
                                  <a:pt x="139" y="52"/>
                                  <a:pt x="134" y="60"/>
                                </a:cubicBezTo>
                                <a:cubicBezTo>
                                  <a:pt x="132" y="67"/>
                                  <a:pt x="127" y="72"/>
                                  <a:pt x="124" y="75"/>
                                </a:cubicBezTo>
                                <a:cubicBezTo>
                                  <a:pt x="120" y="79"/>
                                  <a:pt x="115" y="84"/>
                                  <a:pt x="110" y="84"/>
                                </a:cubicBezTo>
                                <a:cubicBezTo>
                                  <a:pt x="118" y="88"/>
                                  <a:pt x="124" y="91"/>
                                  <a:pt x="130" y="98"/>
                                </a:cubicBezTo>
                                <a:cubicBezTo>
                                  <a:pt x="136" y="103"/>
                                  <a:pt x="142" y="113"/>
                                  <a:pt x="149" y="126"/>
                                </a:cubicBezTo>
                                <a:lnTo>
                                  <a:pt x="17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82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6">
                                <a:moveTo>
                                  <a:pt x="192" y="196"/>
                                </a:moveTo>
                                <a:lnTo>
                                  <a:pt x="134" y="184"/>
                                </a:lnTo>
                                <a:lnTo>
                                  <a:pt x="170" y="62"/>
                                </a:lnTo>
                                <a:lnTo>
                                  <a:pt x="123" y="52"/>
                                </a:lnTo>
                                <a:lnTo>
                                  <a:pt x="110" y="103"/>
                                </a:lnTo>
                                <a:cubicBezTo>
                                  <a:pt x="103" y="122"/>
                                  <a:pt x="96" y="138"/>
                                  <a:pt x="91" y="147"/>
                                </a:cubicBezTo>
                                <a:cubicBezTo>
                                  <a:pt x="86" y="155"/>
                                  <a:pt x="79" y="161"/>
                                  <a:pt x="67" y="164"/>
                                </a:cubicBezTo>
                                <a:cubicBezTo>
                                  <a:pt x="58" y="166"/>
                                  <a:pt x="43" y="166"/>
                                  <a:pt x="21" y="161"/>
                                </a:cubicBezTo>
                                <a:cubicBezTo>
                                  <a:pt x="14" y="161"/>
                                  <a:pt x="7" y="159"/>
                                  <a:pt x="0" y="155"/>
                                </a:cubicBezTo>
                                <a:lnTo>
                                  <a:pt x="9" y="122"/>
                                </a:lnTo>
                                <a:lnTo>
                                  <a:pt x="17" y="124"/>
                                </a:lnTo>
                                <a:cubicBezTo>
                                  <a:pt x="26" y="126"/>
                                  <a:pt x="31" y="126"/>
                                  <a:pt x="36" y="122"/>
                                </a:cubicBezTo>
                                <a:cubicBezTo>
                                  <a:pt x="39" y="122"/>
                                  <a:pt x="43" y="117"/>
                                  <a:pt x="46" y="109"/>
                                </a:cubicBezTo>
                                <a:lnTo>
                                  <a:pt x="76" y="0"/>
                                </a:lnTo>
                                <a:lnTo>
                                  <a:pt x="238" y="33"/>
                                </a:lnTo>
                                <a:lnTo>
                                  <a:pt x="19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380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0">
                                <a:moveTo>
                                  <a:pt x="67" y="0"/>
                                </a:moveTo>
                                <a:lnTo>
                                  <a:pt x="125" y="24"/>
                                </a:lnTo>
                                <a:lnTo>
                                  <a:pt x="116" y="96"/>
                                </a:lnTo>
                                <a:lnTo>
                                  <a:pt x="173" y="43"/>
                                </a:lnTo>
                                <a:lnTo>
                                  <a:pt x="228" y="67"/>
                                </a:lnTo>
                                <a:lnTo>
                                  <a:pt x="107" y="160"/>
                                </a:lnTo>
                                <a:cubicBezTo>
                                  <a:pt x="98" y="166"/>
                                  <a:pt x="90" y="172"/>
                                  <a:pt x="85" y="177"/>
                                </a:cubicBezTo>
                                <a:cubicBezTo>
                                  <a:pt x="79" y="179"/>
                                  <a:pt x="71" y="180"/>
                                  <a:pt x="63" y="180"/>
                                </a:cubicBezTo>
                                <a:cubicBezTo>
                                  <a:pt x="54" y="180"/>
                                  <a:pt x="44" y="179"/>
                                  <a:pt x="31" y="173"/>
                                </a:cubicBezTo>
                                <a:cubicBezTo>
                                  <a:pt x="24" y="172"/>
                                  <a:pt x="14" y="166"/>
                                  <a:pt x="0" y="158"/>
                                </a:cubicBezTo>
                                <a:lnTo>
                                  <a:pt x="16" y="127"/>
                                </a:lnTo>
                                <a:cubicBezTo>
                                  <a:pt x="24" y="131"/>
                                  <a:pt x="31" y="134"/>
                                  <a:pt x="37" y="136"/>
                                </a:cubicBezTo>
                                <a:cubicBezTo>
                                  <a:pt x="47" y="141"/>
                                  <a:pt x="57" y="139"/>
                                  <a:pt x="67" y="133"/>
                                </a:cubicBez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840"/>
                            <a:ext cx="85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74" y="135"/>
                                </a:moveTo>
                                <a:lnTo>
                                  <a:pt x="98" y="150"/>
                                </a:lnTo>
                                <a:cubicBezTo>
                                  <a:pt x="112" y="161"/>
                                  <a:pt x="124" y="161"/>
                                  <a:pt x="133" y="150"/>
                                </a:cubicBezTo>
                                <a:cubicBezTo>
                                  <a:pt x="140" y="142"/>
                                  <a:pt x="137" y="133"/>
                                  <a:pt x="121" y="124"/>
                                </a:cubicBezTo>
                                <a:lnTo>
                                  <a:pt x="97" y="109"/>
                                </a:lnTo>
                                <a:lnTo>
                                  <a:pt x="74" y="135"/>
                                </a:lnTo>
                                <a:moveTo>
                                  <a:pt x="117" y="81"/>
                                </a:moveTo>
                                <a:lnTo>
                                  <a:pt x="143" y="98"/>
                                </a:lnTo>
                                <a:cubicBezTo>
                                  <a:pt x="168" y="112"/>
                                  <a:pt x="182" y="126"/>
                                  <a:pt x="187" y="142"/>
                                </a:cubicBezTo>
                                <a:cubicBezTo>
                                  <a:pt x="194" y="156"/>
                                  <a:pt x="189" y="170"/>
                                  <a:pt x="176" y="186"/>
                                </a:cubicBezTo>
                                <a:cubicBezTo>
                                  <a:pt x="166" y="198"/>
                                  <a:pt x="152" y="205"/>
                                  <a:pt x="137" y="205"/>
                                </a:cubicBezTo>
                                <a:cubicBezTo>
                                  <a:pt x="121" y="205"/>
                                  <a:pt x="104" y="200"/>
                                  <a:pt x="84" y="188"/>
                                </a:cubicBezTo>
                                <a:lnTo>
                                  <a:pt x="0" y="135"/>
                                </a:lnTo>
                                <a:lnTo>
                                  <a:pt x="114" y="0"/>
                                </a:lnTo>
                                <a:lnTo>
                                  <a:pt x="245" y="81"/>
                                </a:lnTo>
                                <a:lnTo>
                                  <a:pt x="223" y="109"/>
                                </a:lnTo>
                                <a:lnTo>
                                  <a:pt x="140" y="57"/>
                                </a:lnTo>
                                <a:lnTo>
                                  <a:pt x="1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217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42" y="0"/>
                                </a:moveTo>
                                <a:lnTo>
                                  <a:pt x="76" y="38"/>
                                </a:lnTo>
                                <a:lnTo>
                                  <a:pt x="35" y="65"/>
                                </a:lnTo>
                                <a:lnTo>
                                  <a:pt x="0" y="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217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42" y="0"/>
                                </a:moveTo>
                                <a:lnTo>
                                  <a:pt x="76" y="38"/>
                                </a:lnTo>
                                <a:lnTo>
                                  <a:pt x="35" y="65"/>
                                </a:lnTo>
                                <a:lnTo>
                                  <a:pt x="0" y="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95920"/>
                            <a:ext cx="84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94">
                                <a:moveTo>
                                  <a:pt x="61" y="98"/>
                                </a:moveTo>
                                <a:lnTo>
                                  <a:pt x="74" y="122"/>
                                </a:lnTo>
                                <a:cubicBezTo>
                                  <a:pt x="81" y="137"/>
                                  <a:pt x="92" y="144"/>
                                  <a:pt x="104" y="137"/>
                                </a:cubicBezTo>
                                <a:cubicBezTo>
                                  <a:pt x="114" y="134"/>
                                  <a:pt x="116" y="124"/>
                                  <a:pt x="109" y="110"/>
                                </a:cubicBezTo>
                                <a:lnTo>
                                  <a:pt x="97" y="86"/>
                                </a:lnTo>
                                <a:lnTo>
                                  <a:pt x="61" y="98"/>
                                </a:lnTo>
                                <a:moveTo>
                                  <a:pt x="133" y="71"/>
                                </a:moveTo>
                                <a:lnTo>
                                  <a:pt x="146" y="98"/>
                                </a:lnTo>
                                <a:cubicBezTo>
                                  <a:pt x="156" y="120"/>
                                  <a:pt x="161" y="140"/>
                                  <a:pt x="156" y="154"/>
                                </a:cubicBezTo>
                                <a:cubicBezTo>
                                  <a:pt x="152" y="168"/>
                                  <a:pt x="142" y="180"/>
                                  <a:pt x="121" y="186"/>
                                </a:cubicBezTo>
                                <a:cubicBezTo>
                                  <a:pt x="105" y="194"/>
                                  <a:pt x="90" y="194"/>
                                  <a:pt x="76" y="186"/>
                                </a:cubicBezTo>
                                <a:cubicBezTo>
                                  <a:pt x="61" y="178"/>
                                  <a:pt x="50" y="166"/>
                                  <a:pt x="40" y="147"/>
                                </a:cubicBezTo>
                                <a:lnTo>
                                  <a:pt x="0" y="64"/>
                                </a:lnTo>
                                <a:lnTo>
                                  <a:pt x="177" y="0"/>
                                </a:lnTo>
                                <a:lnTo>
                                  <a:pt x="242" y="127"/>
                                </a:lnTo>
                                <a:lnTo>
                                  <a:pt x="206" y="142"/>
                                </a:lnTo>
                                <a:lnTo>
                                  <a:pt x="166" y="59"/>
                                </a:lnTo>
                                <a:lnTo>
                                  <a:pt x="13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89160"/>
                            <a:ext cx="75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6">
                                <a:moveTo>
                                  <a:pt x="96" y="92"/>
                                </a:moveTo>
                                <a:lnTo>
                                  <a:pt x="161" y="63"/>
                                </a:lnTo>
                                <a:lnTo>
                                  <a:pt x="88" y="58"/>
                                </a:lnTo>
                                <a:lnTo>
                                  <a:pt x="96" y="92"/>
                                </a:lnTo>
                                <a:moveTo>
                                  <a:pt x="57" y="111"/>
                                </a:moveTo>
                                <a:lnTo>
                                  <a:pt x="43" y="53"/>
                                </a:lnTo>
                                <a:lnTo>
                                  <a:pt x="12" y="52"/>
                                </a:lnTo>
                                <a:lnTo>
                                  <a:pt x="0" y="0"/>
                                </a:lnTo>
                                <a:lnTo>
                                  <a:pt x="203" y="26"/>
                                </a:lnTo>
                                <a:lnTo>
                                  <a:pt x="217" y="80"/>
                                </a:lnTo>
                                <a:lnTo>
                                  <a:pt x="42" y="176"/>
                                </a:lnTo>
                                <a:lnTo>
                                  <a:pt x="28" y="124"/>
                                </a:lnTo>
                                <a:lnTo>
                                  <a:pt x="5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74480"/>
                            <a:ext cx="67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5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74" y="103"/>
                                </a:lnTo>
                                <a:cubicBezTo>
                                  <a:pt x="63" y="87"/>
                                  <a:pt x="56" y="73"/>
                                  <a:pt x="56" y="58"/>
                                </a:cubicBezTo>
                                <a:cubicBezTo>
                                  <a:pt x="56" y="41"/>
                                  <a:pt x="63" y="26"/>
                                  <a:pt x="75" y="16"/>
                                </a:cubicBezTo>
                                <a:cubicBezTo>
                                  <a:pt x="86" y="5"/>
                                  <a:pt x="103" y="0"/>
                                  <a:pt x="122" y="0"/>
                                </a:cubicBezTo>
                                <a:lnTo>
                                  <a:pt x="194" y="0"/>
                                </a:lnTo>
                                <a:lnTo>
                                  <a:pt x="194" y="51"/>
                                </a:lnTo>
                                <a:lnTo>
                                  <a:pt x="134" y="51"/>
                                </a:lnTo>
                                <a:cubicBezTo>
                                  <a:pt x="126" y="51"/>
                                  <a:pt x="117" y="53"/>
                                  <a:pt x="114" y="58"/>
                                </a:cubicBezTo>
                                <a:cubicBezTo>
                                  <a:pt x="108" y="60"/>
                                  <a:pt x="105" y="66"/>
                                  <a:pt x="105" y="73"/>
                                </a:cubicBezTo>
                                <a:cubicBezTo>
                                  <a:pt x="105" y="87"/>
                                  <a:pt x="110" y="96"/>
                                  <a:pt x="119" y="103"/>
                                </a:cubicBezTo>
                                <a:lnTo>
                                  <a:pt x="194" y="103"/>
                                </a:lnTo>
                                <a:lnTo>
                                  <a:pt x="194" y="15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58720"/>
                            <a:ext cx="76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6">
                                <a:moveTo>
                                  <a:pt x="0" y="148"/>
                                </a:moveTo>
                                <a:lnTo>
                                  <a:pt x="12" y="92"/>
                                </a:lnTo>
                                <a:lnTo>
                                  <a:pt x="67" y="80"/>
                                </a:lnTo>
                                <a:cubicBezTo>
                                  <a:pt x="79" y="79"/>
                                  <a:pt x="86" y="75"/>
                                  <a:pt x="89" y="73"/>
                                </a:cubicBezTo>
                                <a:cubicBezTo>
                                  <a:pt x="95" y="72"/>
                                  <a:pt x="95" y="68"/>
                                  <a:pt x="98" y="63"/>
                                </a:cubicBezTo>
                                <a:lnTo>
                                  <a:pt x="23" y="50"/>
                                </a:lnTo>
                                <a:lnTo>
                                  <a:pt x="33" y="0"/>
                                </a:lnTo>
                                <a:lnTo>
                                  <a:pt x="222" y="33"/>
                                </a:lnTo>
                                <a:lnTo>
                                  <a:pt x="212" y="84"/>
                                </a:lnTo>
                                <a:lnTo>
                                  <a:pt x="138" y="70"/>
                                </a:lnTo>
                                <a:cubicBezTo>
                                  <a:pt x="138" y="75"/>
                                  <a:pt x="138" y="79"/>
                                  <a:pt x="141" y="82"/>
                                </a:cubicBezTo>
                                <a:cubicBezTo>
                                  <a:pt x="145" y="86"/>
                                  <a:pt x="152" y="91"/>
                                  <a:pt x="168" y="99"/>
                                </a:cubicBezTo>
                                <a:cubicBezTo>
                                  <a:pt x="178" y="103"/>
                                  <a:pt x="185" y="108"/>
                                  <a:pt x="191" y="113"/>
                                </a:cubicBezTo>
                                <a:cubicBezTo>
                                  <a:pt x="195" y="118"/>
                                  <a:pt x="198" y="125"/>
                                  <a:pt x="198" y="136"/>
                                </a:cubicBezTo>
                                <a:cubicBezTo>
                                  <a:pt x="198" y="142"/>
                                  <a:pt x="196" y="157"/>
                                  <a:pt x="193" y="176"/>
                                </a:cubicBezTo>
                                <a:lnTo>
                                  <a:pt x="152" y="169"/>
                                </a:lnTo>
                                <a:lnTo>
                                  <a:pt x="152" y="168"/>
                                </a:lnTo>
                                <a:cubicBezTo>
                                  <a:pt x="154" y="159"/>
                                  <a:pt x="152" y="151"/>
                                  <a:pt x="150" y="146"/>
                                </a:cubicBezTo>
                                <a:cubicBezTo>
                                  <a:pt x="148" y="141"/>
                                  <a:pt x="141" y="137"/>
                                  <a:pt x="135" y="132"/>
                                </a:cubicBezTo>
                                <a:cubicBezTo>
                                  <a:pt x="126" y="129"/>
                                  <a:pt x="121" y="124"/>
                                  <a:pt x="117" y="122"/>
                                </a:cubicBezTo>
                                <a:cubicBezTo>
                                  <a:pt x="114" y="117"/>
                                  <a:pt x="112" y="111"/>
                                  <a:pt x="110" y="106"/>
                                </a:cubicBezTo>
                                <a:cubicBezTo>
                                  <a:pt x="105" y="113"/>
                                  <a:pt x="100" y="118"/>
                                  <a:pt x="93" y="124"/>
                                </a:cubicBezTo>
                                <a:cubicBezTo>
                                  <a:pt x="84" y="127"/>
                                  <a:pt x="72" y="130"/>
                                  <a:pt x="56" y="136"/>
                                </a:cubicBez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28560"/>
                            <a:ext cx="80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73">
                                <a:moveTo>
                                  <a:pt x="102" y="124"/>
                                </a:moveTo>
                                <a:lnTo>
                                  <a:pt x="173" y="129"/>
                                </a:lnTo>
                                <a:lnTo>
                                  <a:pt x="117" y="89"/>
                                </a:lnTo>
                                <a:lnTo>
                                  <a:pt x="102" y="124"/>
                                </a:lnTo>
                                <a:moveTo>
                                  <a:pt x="57" y="119"/>
                                </a:moveTo>
                                <a:lnTo>
                                  <a:pt x="84" y="67"/>
                                </a:lnTo>
                                <a:lnTo>
                                  <a:pt x="57" y="47"/>
                                </a:lnTo>
                                <a:lnTo>
                                  <a:pt x="81" y="0"/>
                                </a:lnTo>
                                <a:lnTo>
                                  <a:pt x="231" y="120"/>
                                </a:lnTo>
                                <a:lnTo>
                                  <a:pt x="207" y="173"/>
                                </a:lnTo>
                                <a:lnTo>
                                  <a:pt x="0" y="166"/>
                                </a:lnTo>
                                <a:lnTo>
                                  <a:pt x="24" y="117"/>
                                </a:lnTo>
                                <a:lnTo>
                                  <a:pt x="5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708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78" y="28"/>
                                </a:moveTo>
                                <a:lnTo>
                                  <a:pt x="42" y="6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lnTo>
                                  <a:pt x="7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708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78" y="28"/>
                                </a:moveTo>
                                <a:lnTo>
                                  <a:pt x="42" y="6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lnTo>
                                  <a:pt x="7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9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5">
                                <a:moveTo>
                                  <a:pt x="137" y="0"/>
                                </a:moveTo>
                                <a:lnTo>
                                  <a:pt x="181" y="35"/>
                                </a:lnTo>
                                <a:lnTo>
                                  <a:pt x="134" y="79"/>
                                </a:lnTo>
                                <a:lnTo>
                                  <a:pt x="181" y="119"/>
                                </a:lnTo>
                                <a:lnTo>
                                  <a:pt x="228" y="76"/>
                                </a:lnTo>
                                <a:lnTo>
                                  <a:pt x="272" y="111"/>
                                </a:lnTo>
                                <a:lnTo>
                                  <a:pt x="134" y="235"/>
                                </a:lnTo>
                                <a:lnTo>
                                  <a:pt x="92" y="199"/>
                                </a:lnTo>
                                <a:lnTo>
                                  <a:pt x="146" y="149"/>
                                </a:lnTo>
                                <a:lnTo>
                                  <a:pt x="99" y="111"/>
                                </a:lnTo>
                                <a:lnTo>
                                  <a:pt x="44" y="159"/>
                                </a:lnTo>
                                <a:lnTo>
                                  <a:pt x="0" y="125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6220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5">
                                <a:moveTo>
                                  <a:pt x="70" y="79"/>
                                </a:moveTo>
                                <a:cubicBezTo>
                                  <a:pt x="60" y="93"/>
                                  <a:pt x="56" y="105"/>
                                  <a:pt x="57" y="115"/>
                                </a:cubicBezTo>
                                <a:cubicBezTo>
                                  <a:pt x="60" y="126"/>
                                  <a:pt x="67" y="131"/>
                                  <a:pt x="77" y="136"/>
                                </a:cubicBezTo>
                                <a:cubicBezTo>
                                  <a:pt x="89" y="143"/>
                                  <a:pt x="100" y="143"/>
                                  <a:pt x="111" y="142"/>
                                </a:cubicBezTo>
                                <a:cubicBezTo>
                                  <a:pt x="121" y="136"/>
                                  <a:pt x="131" y="128"/>
                                  <a:pt x="142" y="111"/>
                                </a:cubicBezTo>
                                <a:cubicBezTo>
                                  <a:pt x="153" y="96"/>
                                  <a:pt x="154" y="86"/>
                                  <a:pt x="153" y="76"/>
                                </a:cubicBezTo>
                                <a:cubicBezTo>
                                  <a:pt x="151" y="66"/>
                                  <a:pt x="144" y="57"/>
                                  <a:pt x="133" y="52"/>
                                </a:cubicBezTo>
                                <a:cubicBezTo>
                                  <a:pt x="123" y="47"/>
                                  <a:pt x="112" y="47"/>
                                  <a:pt x="102" y="51"/>
                                </a:cubicBezTo>
                                <a:cubicBezTo>
                                  <a:pt x="91" y="54"/>
                                  <a:pt x="81" y="63"/>
                                  <a:pt x="70" y="79"/>
                                </a:cubicBezTo>
                                <a:moveTo>
                                  <a:pt x="17" y="51"/>
                                </a:moveTo>
                                <a:cubicBezTo>
                                  <a:pt x="33" y="27"/>
                                  <a:pt x="54" y="10"/>
                                  <a:pt x="79" y="5"/>
                                </a:cubicBezTo>
                                <a:cubicBezTo>
                                  <a:pt x="104" y="0"/>
                                  <a:pt x="129" y="2"/>
                                  <a:pt x="156" y="15"/>
                                </a:cubicBezTo>
                                <a:cubicBezTo>
                                  <a:pt x="184" y="30"/>
                                  <a:pt x="201" y="47"/>
                                  <a:pt x="208" y="68"/>
                                </a:cubicBezTo>
                                <a:cubicBezTo>
                                  <a:pt x="213" y="89"/>
                                  <a:pt x="208" y="111"/>
                                  <a:pt x="193" y="135"/>
                                </a:cubicBezTo>
                                <a:cubicBezTo>
                                  <a:pt x="183" y="152"/>
                                  <a:pt x="168" y="165"/>
                                  <a:pt x="154" y="172"/>
                                </a:cubicBezTo>
                                <a:cubicBezTo>
                                  <a:pt x="142" y="180"/>
                                  <a:pt x="126" y="185"/>
                                  <a:pt x="109" y="185"/>
                                </a:cubicBezTo>
                                <a:cubicBezTo>
                                  <a:pt x="92" y="185"/>
                                  <a:pt x="75" y="180"/>
                                  <a:pt x="56" y="171"/>
                                </a:cubicBezTo>
                                <a:cubicBezTo>
                                  <a:pt x="37" y="162"/>
                                  <a:pt x="23" y="152"/>
                                  <a:pt x="14" y="140"/>
                                </a:cubicBezTo>
                                <a:cubicBezTo>
                                  <a:pt x="5" y="130"/>
                                  <a:pt x="0" y="115"/>
                                  <a:pt x="0" y="99"/>
                                </a:cubicBezTo>
                                <a:cubicBezTo>
                                  <a:pt x="0" y="84"/>
                                  <a:pt x="7" y="68"/>
                                  <a:pt x="17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93520"/>
                            <a:ext cx="71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6">
                                <a:moveTo>
                                  <a:pt x="98" y="81"/>
                                </a:moveTo>
                                <a:lnTo>
                                  <a:pt x="122" y="86"/>
                                </a:lnTo>
                                <a:cubicBezTo>
                                  <a:pt x="131" y="89"/>
                                  <a:pt x="138" y="89"/>
                                  <a:pt x="141" y="88"/>
                                </a:cubicBezTo>
                                <a:cubicBezTo>
                                  <a:pt x="146" y="86"/>
                                  <a:pt x="151" y="83"/>
                                  <a:pt x="151" y="77"/>
                                </a:cubicBezTo>
                                <a:cubicBezTo>
                                  <a:pt x="154" y="72"/>
                                  <a:pt x="154" y="69"/>
                                  <a:pt x="151" y="65"/>
                                </a:cubicBezTo>
                                <a:cubicBezTo>
                                  <a:pt x="146" y="59"/>
                                  <a:pt x="141" y="57"/>
                                  <a:pt x="134" y="54"/>
                                </a:cubicBezTo>
                                <a:lnTo>
                                  <a:pt x="108" y="49"/>
                                </a:lnTo>
                                <a:lnTo>
                                  <a:pt x="98" y="81"/>
                                </a:lnTo>
                                <a:moveTo>
                                  <a:pt x="70" y="145"/>
                                </a:moveTo>
                                <a:lnTo>
                                  <a:pt x="100" y="152"/>
                                </a:lnTo>
                                <a:cubicBezTo>
                                  <a:pt x="108" y="154"/>
                                  <a:pt x="117" y="155"/>
                                  <a:pt x="122" y="154"/>
                                </a:cubicBezTo>
                                <a:cubicBezTo>
                                  <a:pt x="126" y="150"/>
                                  <a:pt x="129" y="147"/>
                                  <a:pt x="132" y="141"/>
                                </a:cubicBezTo>
                                <a:cubicBezTo>
                                  <a:pt x="132" y="136"/>
                                  <a:pt x="132" y="133"/>
                                  <a:pt x="129" y="128"/>
                                </a:cubicBezTo>
                                <a:cubicBezTo>
                                  <a:pt x="126" y="126"/>
                                  <a:pt x="120" y="122"/>
                                  <a:pt x="110" y="119"/>
                                </a:cubicBezTo>
                                <a:lnTo>
                                  <a:pt x="82" y="112"/>
                                </a:lnTo>
                                <a:lnTo>
                                  <a:pt x="70" y="145"/>
                                </a:lnTo>
                                <a:moveTo>
                                  <a:pt x="58" y="0"/>
                                </a:moveTo>
                                <a:lnTo>
                                  <a:pt x="164" y="28"/>
                                </a:lnTo>
                                <a:cubicBezTo>
                                  <a:pt x="182" y="33"/>
                                  <a:pt x="194" y="40"/>
                                  <a:pt x="200" y="50"/>
                                </a:cubicBezTo>
                                <a:cubicBezTo>
                                  <a:pt x="208" y="59"/>
                                  <a:pt x="208" y="72"/>
                                  <a:pt x="204" y="84"/>
                                </a:cubicBezTo>
                                <a:cubicBezTo>
                                  <a:pt x="200" y="93"/>
                                  <a:pt x="195" y="102"/>
                                  <a:pt x="185" y="107"/>
                                </a:cubicBezTo>
                                <a:cubicBezTo>
                                  <a:pt x="178" y="109"/>
                                  <a:pt x="173" y="112"/>
                                  <a:pt x="163" y="112"/>
                                </a:cubicBezTo>
                                <a:cubicBezTo>
                                  <a:pt x="175" y="117"/>
                                  <a:pt x="183" y="126"/>
                                  <a:pt x="187" y="135"/>
                                </a:cubicBezTo>
                                <a:cubicBezTo>
                                  <a:pt x="190" y="141"/>
                                  <a:pt x="190" y="152"/>
                                  <a:pt x="187" y="162"/>
                                </a:cubicBezTo>
                                <a:cubicBezTo>
                                  <a:pt x="183" y="172"/>
                                  <a:pt x="178" y="179"/>
                                  <a:pt x="173" y="184"/>
                                </a:cubicBezTo>
                                <a:cubicBezTo>
                                  <a:pt x="166" y="191"/>
                                  <a:pt x="159" y="193"/>
                                  <a:pt x="149" y="196"/>
                                </a:cubicBezTo>
                                <a:cubicBezTo>
                                  <a:pt x="143" y="196"/>
                                  <a:pt x="136" y="196"/>
                                  <a:pt x="126" y="196"/>
                                </a:cubicBezTo>
                                <a:cubicBezTo>
                                  <a:pt x="112" y="193"/>
                                  <a:pt x="103" y="193"/>
                                  <a:pt x="98" y="191"/>
                                </a:cubicBezTo>
                                <a:lnTo>
                                  <a:pt x="0" y="16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136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0">
                                <a:moveTo>
                                  <a:pt x="194" y="9"/>
                                </a:moveTo>
                                <a:lnTo>
                                  <a:pt x="184" y="180"/>
                                </a:lnTo>
                                <a:lnTo>
                                  <a:pt x="127" y="179"/>
                                </a:lnTo>
                                <a:lnTo>
                                  <a:pt x="134" y="84"/>
                                </a:lnTo>
                                <a:lnTo>
                                  <a:pt x="56" y="173"/>
                                </a:lnTo>
                                <a:lnTo>
                                  <a:pt x="0" y="172"/>
                                </a:lnTo>
                                <a:lnTo>
                                  <a:pt x="12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98"/>
                                </a:lnTo>
                                <a:lnTo>
                                  <a:pt x="140" y="5"/>
                                </a:lnTo>
                                <a:lnTo>
                                  <a:pt x="1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97120"/>
                            <a:ext cx="69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4">
                                <a:moveTo>
                                  <a:pt x="144" y="98"/>
                                </a:moveTo>
                                <a:lnTo>
                                  <a:pt x="200" y="98"/>
                                </a:lnTo>
                                <a:cubicBezTo>
                                  <a:pt x="200" y="112"/>
                                  <a:pt x="199" y="124"/>
                                  <a:pt x="193" y="135"/>
                                </a:cubicBezTo>
                                <a:cubicBezTo>
                                  <a:pt x="189" y="145"/>
                                  <a:pt x="182" y="154"/>
                                  <a:pt x="174" y="161"/>
                                </a:cubicBezTo>
                                <a:cubicBezTo>
                                  <a:pt x="165" y="167"/>
                                  <a:pt x="151" y="173"/>
                                  <a:pt x="135" y="177"/>
                                </a:cubicBezTo>
                                <a:cubicBezTo>
                                  <a:pt x="115" y="183"/>
                                  <a:pt x="98" y="184"/>
                                  <a:pt x="83" y="180"/>
                                </a:cubicBezTo>
                                <a:cubicBezTo>
                                  <a:pt x="68" y="180"/>
                                  <a:pt x="55" y="173"/>
                                  <a:pt x="40" y="163"/>
                                </a:cubicBezTo>
                                <a:cubicBezTo>
                                  <a:pt x="28" y="152"/>
                                  <a:pt x="18" y="137"/>
                                  <a:pt x="10" y="116"/>
                                </a:cubicBezTo>
                                <a:cubicBezTo>
                                  <a:pt x="0" y="88"/>
                                  <a:pt x="2" y="65"/>
                                  <a:pt x="13" y="47"/>
                                </a:cubicBezTo>
                                <a:cubicBezTo>
                                  <a:pt x="25" y="28"/>
                                  <a:pt x="46" y="16"/>
                                  <a:pt x="74" y="9"/>
                                </a:cubicBezTo>
                                <a:cubicBezTo>
                                  <a:pt x="98" y="2"/>
                                  <a:pt x="118" y="0"/>
                                  <a:pt x="134" y="8"/>
                                </a:cubicBezTo>
                                <a:cubicBezTo>
                                  <a:pt x="151" y="11"/>
                                  <a:pt x="165" y="21"/>
                                  <a:pt x="175" y="37"/>
                                </a:cubicBezTo>
                                <a:lnTo>
                                  <a:pt x="128" y="60"/>
                                </a:lnTo>
                                <a:cubicBezTo>
                                  <a:pt x="127" y="54"/>
                                  <a:pt x="123" y="52"/>
                                  <a:pt x="120" y="51"/>
                                </a:cubicBezTo>
                                <a:cubicBezTo>
                                  <a:pt x="115" y="47"/>
                                  <a:pt x="110" y="46"/>
                                  <a:pt x="105" y="44"/>
                                </a:cubicBezTo>
                                <a:cubicBezTo>
                                  <a:pt x="100" y="44"/>
                                  <a:pt x="95" y="44"/>
                                  <a:pt x="90" y="46"/>
                                </a:cubicBezTo>
                                <a:cubicBezTo>
                                  <a:pt x="75" y="49"/>
                                  <a:pt x="67" y="54"/>
                                  <a:pt x="63" y="67"/>
                                </a:cubicBezTo>
                                <a:cubicBezTo>
                                  <a:pt x="62" y="75"/>
                                  <a:pt x="63" y="86"/>
                                  <a:pt x="67" y="101"/>
                                </a:cubicBezTo>
                                <a:cubicBezTo>
                                  <a:pt x="74" y="119"/>
                                  <a:pt x="81" y="129"/>
                                  <a:pt x="90" y="137"/>
                                </a:cubicBezTo>
                                <a:cubicBezTo>
                                  <a:pt x="98" y="142"/>
                                  <a:pt x="107" y="142"/>
                                  <a:pt x="120" y="140"/>
                                </a:cubicBezTo>
                                <a:cubicBezTo>
                                  <a:pt x="130" y="137"/>
                                  <a:pt x="137" y="131"/>
                                  <a:pt x="140" y="124"/>
                                </a:cubicBezTo>
                                <a:cubicBezTo>
                                  <a:pt x="144" y="119"/>
                                  <a:pt x="145" y="109"/>
                                  <a:pt x="144" y="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6616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6">
                                <a:moveTo>
                                  <a:pt x="107" y="96"/>
                                </a:moveTo>
                                <a:lnTo>
                                  <a:pt x="52" y="50"/>
                                </a:lnTo>
                                <a:lnTo>
                                  <a:pt x="70" y="114"/>
                                </a:lnTo>
                                <a:lnTo>
                                  <a:pt x="107" y="96"/>
                                </a:lnTo>
                                <a:moveTo>
                                  <a:pt x="138" y="124"/>
                                </a:moveTo>
                                <a:lnTo>
                                  <a:pt x="79" y="153"/>
                                </a:lnTo>
                                <a:lnTo>
                                  <a:pt x="88" y="182"/>
                                </a:lnTo>
                                <a:lnTo>
                                  <a:pt x="33" y="206"/>
                                </a:lnTo>
                                <a:lnTo>
                                  <a:pt x="0" y="26"/>
                                </a:lnTo>
                                <a:lnTo>
                                  <a:pt x="56" y="0"/>
                                </a:lnTo>
                                <a:lnTo>
                                  <a:pt x="217" y="119"/>
                                </a:lnTo>
                                <a:lnTo>
                                  <a:pt x="162" y="145"/>
                                </a:lnTo>
                                <a:lnTo>
                                  <a:pt x="13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04600"/>
                            <a:ext cx="106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0">
                                <a:moveTo>
                                  <a:pt x="182" y="132"/>
                                </a:moveTo>
                                <a:lnTo>
                                  <a:pt x="113" y="66"/>
                                </a:lnTo>
                                <a:lnTo>
                                  <a:pt x="77" y="95"/>
                                </a:lnTo>
                                <a:lnTo>
                                  <a:pt x="78" y="95"/>
                                </a:lnTo>
                                <a:cubicBezTo>
                                  <a:pt x="97" y="114"/>
                                  <a:pt x="118" y="137"/>
                                  <a:pt x="137" y="168"/>
                                </a:cubicBezTo>
                                <a:lnTo>
                                  <a:pt x="182" y="132"/>
                                </a:lnTo>
                                <a:moveTo>
                                  <a:pt x="300" y="142"/>
                                </a:moveTo>
                                <a:lnTo>
                                  <a:pt x="264" y="170"/>
                                </a:lnTo>
                                <a:lnTo>
                                  <a:pt x="235" y="142"/>
                                </a:lnTo>
                                <a:lnTo>
                                  <a:pt x="144" y="215"/>
                                </a:lnTo>
                                <a:lnTo>
                                  <a:pt x="172" y="242"/>
                                </a:lnTo>
                                <a:lnTo>
                                  <a:pt x="139" y="270"/>
                                </a:lnTo>
                                <a:lnTo>
                                  <a:pt x="77" y="214"/>
                                </a:lnTo>
                                <a:lnTo>
                                  <a:pt x="92" y="201"/>
                                </a:lnTo>
                                <a:cubicBezTo>
                                  <a:pt x="77" y="175"/>
                                  <a:pt x="58" y="149"/>
                                  <a:pt x="30" y="123"/>
                                </a:cubicBezTo>
                                <a:lnTo>
                                  <a:pt x="0" y="95"/>
                                </a:lnTo>
                                <a:lnTo>
                                  <a:pt x="120" y="0"/>
                                </a:lnTo>
                                <a:lnTo>
                                  <a:pt x="223" y="99"/>
                                </a:lnTo>
                                <a:lnTo>
                                  <a:pt x="238" y="85"/>
                                </a:lnTo>
                                <a:lnTo>
                                  <a:pt x="30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age1" style="position:absolute;margin-left:204.7pt;margin-top:1.55pt;width:91.9pt;height:79.45pt" coordorigin="4094,31" coordsize="1838,1589"/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 xml:space="preserve">Za klub:  </w:t>
      </w:r>
      <w:r>
        <w:rPr>
          <w:rFonts w:eastAsia="Century Gothic" w:cs="Century Gothic" w:ascii="Century Gothic" w:hAnsi="Century Gothic"/>
          <w:i/>
          <w:sz w:val="24"/>
          <w:lang w:val="de-DE"/>
        </w:rPr>
        <w:t xml:space="preserve"> </w:t>
      </w:r>
      <w:r>
        <w:rPr>
          <w:rFonts w:cs="Century Gothic" w:ascii="Century Gothic" w:hAnsi="Century Gothic"/>
          <w:i/>
          <w:sz w:val="24"/>
          <w:lang w:val="de-DE"/>
        </w:rPr>
        <w:t>______________</w:t>
      </w:r>
      <w:r>
        <w:rPr>
          <w:rFonts w:cs="Century Gothic" w:ascii="Century Gothic" w:hAnsi="Century Gothic"/>
          <w:b/>
          <w:i/>
          <w:sz w:val="24"/>
          <w:lang w:val="de-DE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lang w:val="de-DE"/>
        </w:rPr>
      </w:pPr>
      <w:r>
        <w:rPr>
          <w:rFonts w:cs="Century Gothic" w:ascii="Century Gothic" w:hAnsi="Century Gothic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de-DE"/>
        </w:rPr>
        <w:t>U: _______________, __________2024.god.</w:t>
      </w:r>
    </w:p>
    <w:p>
      <w:pPr>
        <w:pStyle w:val="Rezliga"/>
        <w:jc w:val="center"/>
        <w:rPr/>
      </w:pPr>
      <w:r>
        <w:rPr>
          <w:rFonts w:eastAsia="Century Gothic" w:cs="Century Gothic" w:ascii="Century Gothic" w:hAnsi="Century Gothic"/>
          <w:b w:val="false"/>
          <w:i/>
          <w:sz w:val="12"/>
          <w:lang w:val="de-DE"/>
        </w:rPr>
        <w:t xml:space="preserve">                                                     </w:t>
      </w:r>
      <w:r>
        <w:rPr>
          <w:rFonts w:cs="Century Gothic" w:ascii="Century Gothic" w:hAnsi="Century Gothic"/>
          <w:b w:val="false"/>
          <w:i/>
          <w:sz w:val="12"/>
          <w:lang w:val="de-DE"/>
        </w:rPr>
        <w:t>MP.</w:t>
      </w:r>
    </w:p>
    <w:p>
      <w:pPr>
        <w:pStyle w:val="TextBody"/>
        <w:spacing w:lineRule="auto" w:line="240" w:before="176" w:after="0"/>
        <w:ind w:right="2443" w:hanging="0"/>
        <w:jc w:val="center"/>
        <w:rPr/>
      </w:pPr>
      <w:r>
        <w:rPr>
          <w:rFonts w:cs="Century Gothic" w:ascii="Century Gothic" w:hAnsi="Century Gothic"/>
          <w:b/>
          <w:bCs/>
          <w:i/>
          <w:w w:val="85"/>
          <w:sz w:val="28"/>
          <w:szCs w:val="28"/>
          <w:lang w:val="de-DE"/>
        </w:rPr>
        <w:t xml:space="preserve">Prijavu poslati do 12. septembra 2024. na E-mail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i/>
            <w:w w:val="95"/>
            <w:sz w:val="28"/>
            <w:szCs w:val="28"/>
            <w:lang w:val="de-DE"/>
          </w:rPr>
          <w:t>cukvasmi@mts.rs</w:t>
        </w:r>
      </w:hyperlink>
      <w:r>
        <w:rPr>
          <w:rFonts w:cs="Century Gothic" w:ascii="Century Gothic" w:hAnsi="Century Gothic"/>
          <w:b/>
          <w:bCs/>
          <w:i/>
          <w:color w:val="0000FF"/>
          <w:w w:val="95"/>
          <w:sz w:val="28"/>
          <w:szCs w:val="28"/>
          <w:lang w:val="de-DE"/>
        </w:rPr>
        <w:t xml:space="preserve"> </w:t>
      </w:r>
    </w:p>
    <w:p>
      <w:pPr>
        <w:pStyle w:val="Rezliga"/>
        <w:jc w:val="center"/>
        <w:rPr/>
      </w:pPr>
      <w:r>
        <w:rPr>
          <w:rFonts w:eastAsia="Century Gothic" w:cs="Century Gothic" w:ascii="Century Gothic" w:hAnsi="Century Gothic"/>
          <w:i/>
          <w:sz w:val="28"/>
          <w:szCs w:val="28"/>
          <w:lang w:val="de-DE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_La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Rezliga">
    <w:name w:val="rezliga"/>
    <w:basedOn w:val="Normal"/>
    <w:qFormat/>
    <w:pPr/>
    <w:rPr>
      <w:rFonts w:ascii="Times_Lat;Times New Roman" w:hAnsi="Times_Lat;Times New Roman" w:cs="Times_Lat;Times New Roman"/>
      <w:b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kvasmi@mt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9:00Z</dcterms:created>
  <dc:creator>Vojko Pavlovic</dc:creator>
  <dc:description/>
  <cp:keywords/>
  <dc:language>en-US</dc:language>
  <cp:lastModifiedBy>Mirko</cp:lastModifiedBy>
  <cp:lastPrinted>2006-07-10T15:41:00Z</cp:lastPrinted>
  <dcterms:modified xsi:type="dcterms:W3CDTF">2024-08-26T12:05:00Z</dcterms:modified>
  <cp:revision>4</cp:revision>
  <dc:subject/>
  <dc:title>KUGLAŠKI SAVEZ JUGOSLAVIJE</dc:title>
</cp:coreProperties>
</file>